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от 31 января 2024  года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47/151-5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менении фамилии члена участковой избирательной комиссии  избирательного участка № 690 с правом решающего голо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690 с правом решающего голоса Усатенко Виктории Александровны на Кафизову, на основании свидетельства о заключении брака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умихинского муниципального округа решила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 Внести изменение в графу: «Фамилия, имя, отчество члена участковой избирательной комиссии с правом решающего голоса» пункта 6 приложения 10 решения территориальной избирательной комиссии Шумихинского района от 05.03.2023 г. № 38/119-3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715 состава 2023 – 2028 годов</w:t>
      </w:r>
      <w:r>
        <w:rPr>
          <w:sz w:val="28"/>
          <w:szCs w:val="28"/>
        </w:rPr>
        <w:t>» изменив фамилию Усатенко на фамилию Кафизо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территориальной избирательной комиссии Шумихинского муниципального округа Рябуха С.А. произвести замену удостоверения члену участковой избирательной комиссии избирательного участка №690 Кафизовой В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Шуми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b/>
      <w:bCs/>
      <w:i/>
      <w:iCs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1:00Z</dcterms:created>
  <dc:creator>busharina</dc:creator>
  <dc:description/>
  <dc:language>en-US</dc:language>
  <cp:lastModifiedBy>admin</cp:lastModifiedBy>
  <cp:lastPrinted>2021-09-27T14:44:00Z</cp:lastPrinted>
  <dcterms:modified xsi:type="dcterms:W3CDTF">2024-01-30T13:01:00Z</dcterms:modified>
  <cp:revision>2</cp:revision>
  <dc:subject/>
  <dc:title>Образец</dc:title>
</cp:coreProperties>
</file>