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т 6 июня 2018  года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46/182-4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г. Шумих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формировании участковых избирательных комиссий </w:t>
      </w:r>
    </w:p>
    <w:p>
      <w:pPr>
        <w:pStyle w:val="Normal"/>
        <w:snapToGrid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збирательных участков №№ 682-716 состава 2018 – 2023 годов </w:t>
      </w:r>
    </w:p>
    <w:p>
      <w:pPr>
        <w:pStyle w:val="Normal"/>
        <w:snapToGrid w:val="false"/>
        <w:jc w:val="center"/>
        <w:rPr/>
      </w:pPr>
      <w:r>
        <w:rPr>
          <w:bCs/>
          <w:spacing w:val="2"/>
          <w:lang w:bidi="zxx"/>
        </w:rPr>
        <w:t xml:space="preserve">(в редакции решений территориальной избирательной комиссии Шумихинского района от 2 ноября 2018 года 57/265-4, от 29 ноября 2018 года №58/269-4, от 28 марта 2019 года № 68/370-4, от 28 марта 2019 года № 68/371-4, от 26 апреля 2019 года № 69/374-4, от 26 апреля 2019 года 69/376-4, от 7 июня 2019 года № 70/387-4, от 7 июня 2019 года №70/388-4, от 11 июня 2019 года № 71/398-4, от 11 июня № 71/399-4, от 10 июля 2019 года № 75/440-4, от 10 июля 2019 года № 75/442-4, от 17 июля 2019 года № 78/465-4, от 17 июля 2019 года № 78/466-4, от 15 августа 2019 года № 81/485-4, от 15 августа 2019 года № 81/486 от 15 августа 2019 года № 81/487-4-4, от 23 августа 2019 года № 82/493-4, от 23 августа 2019 года № 82/494-4, </w:t>
      </w:r>
      <w:r>
        <w:rPr>
          <w:bCs/>
          <w:spacing w:val="2"/>
        </w:rPr>
        <w:t>от 27 августа 2019 года №83/498-4, от 27 августа 2019 года №83/499-4, от 5 марта 2020 года № 97/541, от 5 марта 2020 года № 97/543, от 20 марта 2020 года № 99/555-4, от 20 марта 2020 года № 99/556-4, от 20 марта 2020 года № 99/557-4, от 20 марта 2020 года № 99/558-4, от 20 марта 2020 года № 99/559-4, от 15 июня 2020 года № 103/570-4, от 15 июня 2020 года № 103/571-4, от 31 июля 2020 года №11/600-4, от 31 июля 2020 года № 11/601-4</w:t>
      </w:r>
      <w:r>
        <w:rPr>
          <w:bCs/>
          <w:spacing w:val="2"/>
          <w:lang w:bidi="zxx"/>
        </w:rPr>
        <w:t>)</w:t>
      </w:r>
    </w:p>
    <w:p>
      <w:pPr>
        <w:pStyle w:val="Normal"/>
        <w:snapToGrid w:val="false"/>
        <w:ind w:firstLine="709"/>
        <w:jc w:val="both"/>
        <w:rPr>
          <w:bCs/>
          <w:spacing w:val="2"/>
          <w:sz w:val="28"/>
          <w:szCs w:val="28"/>
          <w:lang w:bidi="zxx"/>
        </w:rPr>
      </w:pPr>
      <w:r>
        <w:rPr>
          <w:bCs/>
          <w:spacing w:val="2"/>
          <w:sz w:val="28"/>
          <w:szCs w:val="28"/>
          <w:lang w:bidi="zxx"/>
        </w:rPr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предложения по кандидатурам для назначения в составы участковых избирательных комиссий, в соответствии со </w:t>
      </w:r>
      <w:hyperlink r:id="rId2">
        <w:r>
          <w:rPr>
            <w:rStyle w:val="InternetLink"/>
            <w:sz w:val="28"/>
            <w:szCs w:val="28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12.06.2002 года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года № 192/1337-5, решениями территориальной избирательной комиссии Шумихинского района от 16.04.2018 г. № 45/179-4 «</w:t>
      </w:r>
      <w:r>
        <w:rPr>
          <w:bCs/>
          <w:sz w:val="28"/>
          <w:szCs w:val="28"/>
        </w:rPr>
        <w:t>О количественном составе членов участковых избирательных комиссий»,</w:t>
      </w:r>
      <w:r>
        <w:rPr>
          <w:sz w:val="28"/>
          <w:szCs w:val="28"/>
        </w:rPr>
        <w:t xml:space="preserve"> от 16.04.2018 г. № 45/180-4 «</w:t>
      </w:r>
      <w:r>
        <w:rPr>
          <w:kern w:val="2"/>
          <w:sz w:val="28"/>
          <w:szCs w:val="28"/>
        </w:rPr>
        <w:t>О приеме предложений по кандидатурам членов участковых избирательных комиссий избирательных участков №№ 682-716 с правом решающего голоса состава 2018–2023 годов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ерриториальная избирательная комиссия Шумихинского района </w:t>
      </w:r>
      <w:r>
        <w:rPr>
          <w:b/>
          <w:kern w:val="2"/>
          <w:sz w:val="28"/>
          <w:szCs w:val="28"/>
        </w:rPr>
        <w:t>решила:</w:t>
      </w:r>
    </w:p>
    <w:p>
      <w:pPr>
        <w:pStyle w:val="Heading1"/>
        <w:keepNext w:val="false"/>
        <w:autoSpaceDE w:val="false"/>
        <w:spacing w:lineRule="auto" w:line="360"/>
        <w:ind w:firstLine="709"/>
        <w:jc w:val="both"/>
        <w:rPr/>
      </w:pPr>
      <w:r>
        <w:rPr>
          <w:i w:val="false"/>
          <w:kern w:val="2"/>
          <w:sz w:val="28"/>
          <w:szCs w:val="28"/>
        </w:rPr>
        <w:t>1. Сфо</w:t>
      </w:r>
      <w:r>
        <w:rPr>
          <w:i w:val="false"/>
          <w:sz w:val="28"/>
          <w:szCs w:val="28"/>
        </w:rPr>
        <w:t>рмировать участковые избирательные комиссии избирательных участков №№ 682-716 со сроком полномочий пять лет (2018</w:t>
      </w:r>
      <w:r>
        <w:rPr>
          <w:i w:val="false"/>
          <w:kern w:val="2"/>
          <w:sz w:val="28"/>
          <w:szCs w:val="28"/>
        </w:rPr>
        <w:t>–</w:t>
      </w:r>
      <w:r>
        <w:rPr>
          <w:i w:val="false"/>
          <w:sz w:val="28"/>
          <w:szCs w:val="28"/>
        </w:rPr>
        <w:t>2023 годов), назначив в их составы членами участковых избирательных комиссий с правом решающего голоса лиц, указанных в приложении к настоящему решению.</w:t>
      </w:r>
    </w:p>
    <w:p>
      <w:pPr>
        <w:pStyle w:val="Heading1"/>
        <w:keepNext w:val="false"/>
        <w:spacing w:lineRule="auto" w:line="360"/>
        <w:ind w:firstLine="709"/>
        <w:jc w:val="both"/>
        <w:rPr/>
      </w:pPr>
      <w:r>
        <w:rPr>
          <w:i w:val="false"/>
          <w:sz w:val="28"/>
          <w:szCs w:val="28"/>
        </w:rPr>
        <w:t>2. Направить настоящее решение в Избирательную комиссию Курганской области.</w:t>
      </w:r>
    </w:p>
    <w:p>
      <w:pPr>
        <w:pStyle w:val="Heading1"/>
        <w:keepNext w:val="false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 Направить выписки из настоящего решения в соответствующие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блюдением настоящего решения возложить на председателя территориальной избирательной комиссии Шумихинского района Воробьеву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Шумихинского район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июня 2018 года № 46/182-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  <w:lang w:bidi="zxx"/>
              </w:rPr>
              <w:t xml:space="preserve">в редакции решений территориальной избирательной комиссии Шумихинского района от 2 ноября 2018 года 57/265-4, от 29 ноября 2018 года №58/269-4, от 28 марта 2019 года № 68/370-4, от 28 марта 2019 года № 68/371-4, от 26 апреля 2019 года № 69/374-4, от 26 апреля 2019 года 69/376-4, от 7 июня 2019 года № 70/387-4, от 7 июня 2019 года №70/388-4, от 11 июня 2019 года № 71/398-4, от 11 июня № 71/399-4, от 10 июля 2019 года № 75/440-4, от 10 июля 2019 года № 75/442-4, от 17 июля 2019 года № 78/465-4, от 17 июля 2019 года № 78/466-4, от 15 августа 2019 года № 81/485-4, от 15 августа 2019 года № 81/486 от 15 августа 2019 года № 81/487-4-4, от 23 августа 2019 года № 82/493-4, от 23 августа 2019 года № 82/494-4, </w:t>
            </w:r>
            <w:r>
              <w:rPr>
                <w:bCs/>
                <w:spacing w:val="2"/>
              </w:rPr>
              <w:t xml:space="preserve">от 27 августа 2019 года №83/498-4, от 27 августа 2019 года №83/499-4, от 5 марта 2020 года № 97/541, от 5 марта 2020 года № 97/543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от 20 марта 2020 года № 99/555-4, от 20 марта 2020 года № 99/556-4, от 20 марта 2020 года № 99/557-4, от 20 марта 2020 года № 99/558-4, от 20 марта 2020 года № 99/559-4, от 15 июня 2020 года № 103/570-4, от 15 июня 2020 года № 103/571-4, от 31 июля 2020 года №11/600-4, от 31 июля 2020 года № 11/601-4</w:t>
            </w:r>
            <w:r>
              <w:rPr>
                <w:bCs/>
                <w:spacing w:val="2"/>
                <w:sz w:val="24"/>
                <w:szCs w:val="24"/>
                <w:lang w:bidi="zxx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писки членов участковых избирательных комиссий</w:t>
      </w:r>
    </w:p>
    <w:p>
      <w:pPr>
        <w:pStyle w:val="Heading1"/>
        <w:keepNext w:val="false"/>
        <w:jc w:val="center"/>
        <w:rPr/>
      </w:pPr>
      <w:r>
        <w:rPr>
          <w:b/>
          <w:i w:val="false"/>
        </w:rPr>
        <w:t>избирательных участков №№ 682-716</w:t>
        <w:br/>
        <w:t xml:space="preserve">с правом решающего голоса </w:t>
      </w:r>
      <w:r>
        <w:rPr>
          <w:b/>
          <w:i w:val="false"/>
          <w:kern w:val="2"/>
        </w:rPr>
        <w:t>состава 2018–2023 годов</w:t>
      </w:r>
    </w:p>
    <w:p>
      <w:pPr>
        <w:pStyle w:val="Normal"/>
        <w:snapToGrid w:val="false"/>
        <w:spacing w:lineRule="atLeast" w:line="200"/>
        <w:jc w:val="center"/>
        <w:rPr>
          <w:bCs/>
          <w:spacing w:val="2"/>
          <w:lang w:bidi="zxx"/>
        </w:rPr>
      </w:pPr>
      <w:r>
        <w:rPr>
          <w:bCs/>
          <w:spacing w:val="2"/>
          <w:lang w:bidi="zxx"/>
        </w:rPr>
        <w:t xml:space="preserve">(в редакции решений территориальной избирательной комиссии Шумихинского района от 2 ноября 2018 года 57/265-4, от 29 ноября 2018 года №58/269-4, от 28 марта 2019 года № 68/370-4, от 28 марта 2019 года № 68/371-4, от 26 апреля 2019 года № 69/374-4, от 26 апреля 2019 года 69/376-4, от 7 июня 2019 года № 70/387-4, от 7 июня 2019 года №70/388-4, от 11 июня 2019 года № 71/398-4, от 11 июня № 71/399-4, от 10 июля 2019 года № 75/440-4, от 10 июля 2019 года № 75/442-4, от 17 июля 2019 года № 78/465-4, от 17 июля 2019 года № 78/466-4, от 15 августа 2019 года № 81/485-4, от 15 августа 2019 года № 81/486 от 15 августа 2019 года № 81/487-4-4, от 23 августа 2019 года № 82/493-4, от 23 августа 2019 года № 82/494-4, </w:t>
      </w:r>
      <w:r>
        <w:rPr>
          <w:bCs/>
          <w:spacing w:val="2"/>
        </w:rPr>
        <w:t>от 27 августа 2019 года №83/498-4, от 27 августа 2019 года №83/499-4, от 5 марта 2020 года № 97/541, от 5 марта 2020 года № 97/543,</w:t>
        <w:br/>
        <w:t>от 20 марта 2020 года № 99/555-4, от 20 марта 2020 года № 99/556-4, от 20 марта 2020 года № 99/557-4, от 20 марта 2020 года № 99/558-4, от 20 марта 2020 года № 99/559-4, от 15 июня 2020 года № 103/570-4, от 15 июня 2020 года № 103/571-4, от 31 июля 2020 года №11/600-4, от 31 июля 2020 года № 11/601-4</w:t>
      </w:r>
      <w:r>
        <w:rPr>
          <w:bCs/>
          <w:spacing w:val="2"/>
          <w:lang w:bidi="zxx"/>
        </w:rPr>
        <w:t>)</w:t>
      </w:r>
      <w:r>
        <w:br w:type="page"/>
      </w:r>
    </w:p>
    <w:p>
      <w:pPr>
        <w:pStyle w:val="Normal"/>
        <w:snapToGrid w:val="false"/>
        <w:spacing w:lineRule="atLeast" w:line="200"/>
        <w:jc w:val="center"/>
        <w:rPr>
          <w:bCs/>
          <w:spacing w:val="2"/>
          <w:sz w:val="28"/>
          <w:szCs w:val="28"/>
          <w:lang w:bidi="zxx"/>
        </w:rPr>
      </w:pPr>
      <w:r>
        <w:rPr>
          <w:bCs/>
          <w:spacing w:val="2"/>
          <w:sz w:val="28"/>
          <w:szCs w:val="28"/>
          <w:lang w:bidi="zxx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36"/>
        <w:gridCol w:w="4794"/>
      </w:tblGrid>
      <w:tr>
        <w:trPr/>
        <w:tc>
          <w:tcPr>
            <w:tcW w:w="9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82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митриева Ирина Кузьминична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теева Оксана Вячеславовна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кина Наталья Александровна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номарева Светлана Александровна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"Партия Возрождения России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кофьева Елена Александровна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- Муниципальное казенное учреждение культуры «Шумихинский районный Дом культуры»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ябуха Светлана Анатольевна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ая городская Дум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ушникова Елена Евгеньевна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"РОДИНА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щина Ирина Ивановна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панова Наталья Сергеевна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81"/>
        <w:gridCol w:w="4811"/>
      </w:tblGrid>
      <w:tr>
        <w:trPr/>
        <w:tc>
          <w:tcPr>
            <w:tcW w:w="10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8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ферова Ольга Александ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ая городская Дум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ремеева Валентина Александ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знецова Валентина Александ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знецова Ольга Александ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"Партия Возрождения России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шевич Екатерина Серге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китина Светлана Владими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ПП "РОДИНА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кифорова Наталья Викто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юристов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тапкина Гульнара Гатуф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бцова Ирина Викто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рентьева Елена Александ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81"/>
        <w:gridCol w:w="4811"/>
      </w:tblGrid>
      <w:tr>
        <w:trPr/>
        <w:tc>
          <w:tcPr>
            <w:tcW w:w="10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8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ропов Юрий Викторович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юристов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бунова Любовь Пет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вьялова Людмила Никола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ая городская Дум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физова Альфия Юрислан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физова Танзеля Баре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жевникова Ирина Никола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жевникова Надежда Михайл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"Партия Возрождения России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уртдинова Лилия Гума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шкова Светлана Никола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рина Анатоль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торгуева Екатерина Прокопь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"РОДИНА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гулава Михаил Иорамович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81"/>
        <w:gridCol w:w="4811"/>
      </w:tblGrid>
      <w:tr>
        <w:trPr/>
        <w:tc>
          <w:tcPr>
            <w:tcW w:w="10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8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горова Елена Викто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рохина Аполинария Алексе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укова Надежда Его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халева Виалетта Пет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льпина Татьяна Александ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юристов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сатова Наталья Иван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дыршина Ольга Иван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пова Наталья Валерь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"РОДИНА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хно Наталья Валерь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"Партия Возрождения России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Елена Александ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- Администрация Шумихинского райо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81"/>
        <w:gridCol w:w="4811"/>
      </w:tblGrid>
      <w:tr>
        <w:trPr/>
        <w:tc>
          <w:tcPr>
            <w:tcW w:w="10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8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барникова Рида Семен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"РОДИНА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расимова Анна Вячеслав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удрина Ирина Валерь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работы - МКОУ «Средняя общеобразовательная школа № 3» г.Шумих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ковкина Ольга Валентин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мсонова Светлана Алексе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колова Татьяна Анатоль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ая городская Дум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иридонов Сергей Николаевич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амцова Ирина Павл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"Партия Возрождения России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Оксана Геннадь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- Финансовый отдел Администрации Шумихинского райо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81"/>
        <w:gridCol w:w="4811"/>
      </w:tblGrid>
      <w:tr>
        <w:trPr/>
        <w:tc>
          <w:tcPr>
            <w:tcW w:w="10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8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ина Наталья Павл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работы - МКОУ «Средняя общеобразовательная школа № 3» г.Шумих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расова Наталья Александ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ая городская Дум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ролова Светлана Владими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"РОДИНА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удякова Лидия Алексе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"Партия Возрождения России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батникова Татьяна Иван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агеев Дмитрий Равильевич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адрина Людмила Александ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иманская Светлана Михайл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Юдина Кристина Викто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кушева Наталья Серге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работы: Детский сад № 39 филиал МКДОУ "Детский сад общеразвивающего вида № 12"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81"/>
        <w:gridCol w:w="4811"/>
      </w:tblGrid>
      <w:tr>
        <w:trPr/>
        <w:tc>
          <w:tcPr>
            <w:tcW w:w="10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8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фонина Анна Иван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женова Любовь Александ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твеева Елена Никола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редняя общеобразовательная школа № 1" города Шумих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нштель Татьяна Иван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шанина Елена Валерь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тчина Светлана Леонид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ргеева Александра Пет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"Партия Возрождения России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ргеева Юлия Леонид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коловская Наталия Пет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ая городская Дум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81"/>
        <w:gridCol w:w="4811"/>
      </w:tblGrid>
      <w:tr>
        <w:trPr/>
        <w:tc>
          <w:tcPr>
            <w:tcW w:w="10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женова Анастасия Леонид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работы:  МКУК "Шумихинский районный дом культуры" филиал "Историко-краеведческий музей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женова Галина Викто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личина Оксана Абдулл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визова Людмила Александ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"РОДИНА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кина Людмила Викто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хамедярова Роза Нури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хамедярова Сания Хамет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ая городская Дум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трова Рузалия Сахибулл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отеева Ксения Серге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юристов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рухина Екатерина Владими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"Партия Возрождения России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рухина Лидия Серге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макова Анна Никола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работы: ООО "Шумихинский пряник"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81"/>
        <w:gridCol w:w="4811"/>
      </w:tblGrid>
      <w:tr>
        <w:trPr/>
        <w:tc>
          <w:tcPr>
            <w:tcW w:w="10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жакова Мария Александ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всеева Ольга Роман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"РОДИНА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ванова Ольга Серге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Шумихинская </w:t>
            </w:r>
            <w:r>
              <w:rPr>
                <w:sz w:val="28"/>
                <w:szCs w:val="28"/>
              </w:rPr>
              <w:t>городская</w:t>
            </w:r>
            <w:r>
              <w:rPr>
                <w:sz w:val="28"/>
                <w:szCs w:val="28"/>
                <w:lang w:val="en-US"/>
              </w:rPr>
              <w:t xml:space="preserve"> Дум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арских Ольга Александ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работы: Государственное казенное учреждение "Управление социальной защиты населения № 6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ылатых Татьяна Афанась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"Партия Возрождения России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укьянова Ирина Серге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тчина Татьяна Александ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дотова Любовь Пет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няева Любовь Валентин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алагина Екатерина Семен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81"/>
        <w:gridCol w:w="4811"/>
      </w:tblGrid>
      <w:tr>
        <w:trPr/>
        <w:tc>
          <w:tcPr>
            <w:tcW w:w="10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брамовских Марина Викто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"РОДИНА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рышова Анна Олег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ина Светлана Никола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хор Анастасия Андре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работы – Администрация города Шумих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а Наталья Иван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- МКОУ «Средняя общеобразовательная школа № 1» г.Шумих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сеева Наталья Александ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вгородова Светлана Иван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ицина Валентина Геннадь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ая городская Дум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а Наталья Иван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работы - МКОУ «Средняя общеобразовательная школа № 1» г.Шумих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хов Андрей Сергеевич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- Администрация города Шумих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81"/>
        <w:gridCol w:w="4811"/>
      </w:tblGrid>
      <w:tr>
        <w:trPr/>
        <w:tc>
          <w:tcPr>
            <w:tcW w:w="10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харева Анастасия Пет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ая городская Дум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узмакова Елена Юрь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"Партия Возрождения России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лкова Людмила Александ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игинцева Елена Александ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физова Гульнара Мухаметну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"РОДИНА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тепова Татьяна Дмитри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юристов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врентьева Зоя Дмитри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патникова Светлана Юрь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дионова Татьяна Валерь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дыкова Гульнур Искандаро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бирцева Татьяна Никола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аталова Анна Валерьевн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39"/>
        <w:gridCol w:w="5353"/>
      </w:tblGrid>
      <w:tr>
        <w:trPr/>
        <w:tc>
          <w:tcPr>
            <w:tcW w:w="10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9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ранова Ирина Владимиро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работы: МКДОУ "Детский сад № 3" филиал Детский сад общеразвивающего вида № 9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ранкина Елена Викторо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юристов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сильева Ольга Евгень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у Любовь Геннадьевну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личина Татьяна Владимиро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расимова Наталья Владимиро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"РОДИНА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могорова Ольга Василь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ая городская Дум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парулина Наталья Никола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дратьева Людмила Михайло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ишеву Валентину Сергеевну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 МКОУ «Основная общеобразовательная школа № 9» г.Шумих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китина Олеся Евгень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а Галина Владимиро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умихинское</w:t>
            </w:r>
            <w:r>
              <w:rPr>
                <w:sz w:val="28"/>
                <w:szCs w:val="28"/>
                <w:lang w:val="en-US"/>
              </w:rPr>
              <w:t xml:space="preserve">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тянкина Елена Михайло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"Партия Возрождения России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амцова Надежда Никола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39"/>
        <w:gridCol w:w="5353"/>
      </w:tblGrid>
      <w:tr>
        <w:trPr/>
        <w:tc>
          <w:tcPr>
            <w:tcW w:w="10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зответных Татьяна Викторо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Надежда Анатоль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ховых Наталья Дмитри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ехова Светлана Григорь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хряпина Юлия Виталь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шкинская сельская Дум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39"/>
        <w:gridCol w:w="5353"/>
      </w:tblGrid>
      <w:tr>
        <w:trPr/>
        <w:tc>
          <w:tcPr>
            <w:tcW w:w="10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вьялов Анатолий Андреевич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работы: ООО "Гор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дорин Сергей Александрович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ванищева Татьяна Федоро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юкина Ирина Василь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готин Сергей Иванович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готина Ирина Александро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шанина Людмила Юрь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лкинская сельская Дум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улина Юлия Геннадь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39"/>
        <w:gridCol w:w="5353"/>
      </w:tblGrid>
      <w:tr>
        <w:trPr/>
        <w:tc>
          <w:tcPr>
            <w:tcW w:w="10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9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брамовских Оксана Валерь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темьева Ольга Павло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ехова Наталья Никола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рмакова Лариса Александро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"РОДИНА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розова Лариса Василь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розова Надежда Валерь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жская сельская Дум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розова Надежда Никола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"Партия Возрождения России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аталья Константино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удорожкова Елена Юрь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работы - Муниципальное казенное дошкольное образовательное учреждение «Крутогорский детский сад - филиал Рижский детский сад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39"/>
        <w:gridCol w:w="5353"/>
      </w:tblGrid>
      <w:tr>
        <w:trPr/>
        <w:tc>
          <w:tcPr>
            <w:tcW w:w="10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9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темьева Светлана Юрь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лубева Наталья Тимофе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викова Мария Владимиро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болева Нина Павло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ирина Елена Абдулкадыро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ртыгина Галина Виталь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вянская сельская Дум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льгина Елена Геннадь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39"/>
        <w:gridCol w:w="5353"/>
      </w:tblGrid>
      <w:tr>
        <w:trPr/>
        <w:tc>
          <w:tcPr>
            <w:tcW w:w="10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9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отова Светлана Михайло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уховская Анна Ивано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игорьева Оксана Леонидо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дратьева Анастасия Серге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"Партия Возрождения России" в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дратьева Галина Анатоль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ия Владимиро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зыкина Надежда Ивано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овойтова Лилия Анатоль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арова Любовь Александро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иковская сельская Дум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4"/>
        <w:gridCol w:w="4779"/>
      </w:tblGrid>
      <w:tr>
        <w:trPr/>
        <w:tc>
          <w:tcPr>
            <w:tcW w:w="9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6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шинина Ирина Викто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шевистская сельская Дум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лубкова Людмила Серге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а Надежда Федо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фимова Наталья Никола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рутогорская средняя общеобразовательная школа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дратьева Любовь Василь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вренова Ирина Анатоль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яжкина Людмила Анатоль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етина Тамара Александ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4"/>
        <w:gridCol w:w="4779"/>
      </w:tblGrid>
      <w:tr>
        <w:trPr/>
        <w:tc>
          <w:tcPr>
            <w:tcW w:w="9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470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7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700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7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ркина Наталья Кондрать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корытова Наталья Олег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пова Елена Василь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шевистская сельская Дум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керина Людмила Серге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апкина Тамара Григорь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естакова Наталья Серге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4"/>
        <w:gridCol w:w="4779"/>
      </w:tblGrid>
      <w:tr>
        <w:trPr/>
        <w:tc>
          <w:tcPr>
            <w:tcW w:w="9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7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бакумова Светлана Василь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шевистская сельская Дум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ввакумова Наталья Анатоль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зловская Ольга Анатоль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трова Светлана Валентин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ворова Елена Викто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етина Вера Иван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4"/>
        <w:gridCol w:w="4779"/>
      </w:tblGrid>
      <w:tr>
        <w:trPr/>
        <w:tc>
          <w:tcPr>
            <w:tcW w:w="9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7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ександрова Ольга Александ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ексеева Марина Владими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ыкова Марина Валентин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рачельская сельская Дум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ола Елена Никола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тунова Татьяна Александ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зовцев Николай Владимирович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воженова Раиса Никола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4"/>
        <w:gridCol w:w="4779"/>
      </w:tblGrid>
      <w:tr>
        <w:trPr/>
        <w:tc>
          <w:tcPr>
            <w:tcW w:w="9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7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ушуева Оксана Александ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бунова Надежда Иван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щева Елена Никола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товщикова Татьяна Владими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рачельская сельская Дум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погова Людмила Василь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алыгина Ирина Игор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4"/>
        <w:gridCol w:w="4779"/>
      </w:tblGrid>
      <w:tr>
        <w:trPr/>
        <w:tc>
          <w:tcPr>
            <w:tcW w:w="9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7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врамчук Ольга Василь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лых Галина Юрь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лаговещенская сельская Дум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укреева Анастасия Виталь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рачева Надежда Виталь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дратьева Александра Иван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торина Валентина Леонид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удинова Лидия Михайл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4"/>
        <w:gridCol w:w="4779"/>
      </w:tblGrid>
      <w:tr>
        <w:trPr/>
        <w:tc>
          <w:tcPr>
            <w:tcW w:w="9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7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рисова Татьяна Леонид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рисова Юлия Никола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личина Надежда Алексе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ёмина Елена Анатоль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юрягина Инна Владими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ихоненко Ирина Леонид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илова Ираида Никола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пельская сельская Дум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4"/>
        <w:gridCol w:w="4779"/>
      </w:tblGrid>
      <w:tr>
        <w:trPr/>
        <w:tc>
          <w:tcPr>
            <w:tcW w:w="9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7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имская Елена Викто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а Татьяна Иван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ранкина Надежда Викто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кшарова Светлана Борис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иворотова Наталья Никола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асова Лариса Валерь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динина Наталья Владими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нецова Галина Иван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4"/>
        <w:gridCol w:w="4779"/>
      </w:tblGrid>
      <w:tr>
        <w:trPr/>
        <w:tc>
          <w:tcPr>
            <w:tcW w:w="9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7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шмакова Людмила Геннадь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менская сельская Дум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линова Гульфара Радульш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збаева Ольга Семен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укомская Наталья Степан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рзликина Надежда Павл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викова Тамара Никола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4"/>
        <w:gridCol w:w="4779"/>
      </w:tblGrid>
      <w:tr>
        <w:trPr/>
        <w:tc>
          <w:tcPr>
            <w:tcW w:w="9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7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улкова Галина Иван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трякова Любовь Константин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трякова Надежда Виталь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мышева Лидия Дмитри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риллова Татьяна Викто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щёва Светлана Дмитри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резовская сельская Дум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мохвалова Елена Александ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ковлева Светлана Серге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4"/>
        <w:gridCol w:w="4779"/>
      </w:tblGrid>
      <w:tr>
        <w:trPr/>
        <w:tc>
          <w:tcPr>
            <w:tcW w:w="9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7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унькова Лилия Юрь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унькова Светлана Александ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вилова Нина Никола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олбовская сельская Дум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Наталья Яковл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устрашова Анна Викто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ргеева Лена Геннадь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4"/>
        <w:gridCol w:w="4779"/>
      </w:tblGrid>
      <w:tr>
        <w:trPr/>
        <w:tc>
          <w:tcPr>
            <w:tcW w:w="9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7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дянникова Ирина Геннадь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вырина Светлана Анатоль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данова Татьяна Александ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ышева Оксана Иван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нкова Ирина Владими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Ольга Владими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ковлева Людмила Василь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4"/>
        <w:gridCol w:w="4779"/>
      </w:tblGrid>
      <w:tr>
        <w:trPr/>
        <w:tc>
          <w:tcPr>
            <w:tcW w:w="9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7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ихарева Анна Серге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жевникова Любовь Викто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остылёва Наталья Серге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тичанская сельская Дум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гозин Александр Александрович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акалида Татьяна Алексе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естакова Надежда Владими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естакова Ольга Павл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4"/>
        <w:gridCol w:w="4779"/>
      </w:tblGrid>
      <w:tr>
        <w:trPr/>
        <w:tc>
          <w:tcPr>
            <w:tcW w:w="9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7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скова Марина Федо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шкова Наталья Дмитри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шкова Светлана Александ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отов Константин Борисович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менова Нэля Федо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тичанская сельская Дум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Наталия Семён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4"/>
        <w:gridCol w:w="4779"/>
      </w:tblGrid>
      <w:tr>
        <w:trPr/>
        <w:tc>
          <w:tcPr>
            <w:tcW w:w="9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7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утюгин Иван Сергеевич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рохова Маргарита Серге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ханина Анастасия Алексе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сых Вячеслав Владимирович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Марина Геннадь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ожная Светлана Никола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усиловская сельская Дум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яжкина Наталья Александ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4"/>
        <w:gridCol w:w="4779"/>
      </w:tblGrid>
      <w:tr>
        <w:trPr/>
        <w:tc>
          <w:tcPr>
            <w:tcW w:w="9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7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нникова Маргарита Викто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зарева Любовь Василь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нкратьева Надежда Михайл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рентьева Светлана Александ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усиловская сельская Дум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имофеева Тамара Василь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4"/>
        <w:gridCol w:w="4779"/>
      </w:tblGrid>
      <w:tr>
        <w:trPr/>
        <w:tc>
          <w:tcPr>
            <w:tcW w:w="9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7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улина Любовь Александ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льпина Светлана Евгень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лохова Наталья Евгень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упина Нина Пет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шмянская сельская Дум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ваткова Татьяна Александ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Общероссийской общественной организации "Всероссийский Совет местного самоуправлен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бина Татьяна Александ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авлов Руслан Александрович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авлова Евгения Серге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4"/>
        <w:gridCol w:w="4779"/>
      </w:tblGrid>
      <w:tr>
        <w:trPr/>
        <w:tc>
          <w:tcPr>
            <w:tcW w:w="9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избирательного участка № 7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лубкова Любовь Федо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хинское районное отделение КПРФ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льпина Надежда Иван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колаева Людмила Федор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шмянская сельская Дум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трова Валентина Серге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олитической партии СПРАВЕДЛИВАЯ РОССИЯ в Шумихинском районе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унина Надежда Николае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акова Наталья Михайловн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Heading1"/>
        <w:keepNex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40"/>
      <w:jc w:val="center"/>
      <w:outlineLvl w:val="1"/>
    </w:pPr>
    <w:rPr>
      <w:b/>
      <w:spacing w:val="2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sz w:val="28"/>
      <w:szCs w:val="28"/>
    </w:rPr>
  </w:style>
  <w:style w:type="character" w:styleId="5">
    <w:name w:val="Заголовок 5 Знак"/>
    <w:basedOn w:val="Style8"/>
    <w:qFormat/>
    <w:rPr>
      <w:sz w:val="28"/>
      <w:szCs w:val="24"/>
    </w:rPr>
  </w:style>
  <w:style w:type="character" w:styleId="Style9">
    <w:name w:val="Основной текст Знак"/>
    <w:basedOn w:val="Style8"/>
    <w:qFormat/>
    <w:rPr>
      <w:sz w:val="28"/>
      <w:szCs w:val="28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8"/>
    <w:qFormat/>
    <w:rPr>
      <w:rFonts w:eastAsia="Arial Unicode MS"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3A67D352B6167E1DA4D604A53D65304193F410A19EF512FC546771044712E5F0F9947D66D4D012S6H1K" TargetMode="External"/><Relationship Id="rId3" Type="http://schemas.openxmlformats.org/officeDocument/2006/relationships/hyperlink" Target="consultantplus://offline/ref=9EEBDC69370193BF71FA94A5064DE9D7034C1CD41AA9D14AE08D8F26DF2AADACD8102A5D6503B154T5HCK" TargetMode="External"/><Relationship Id="rId4" Type="http://schemas.openxmlformats.org/officeDocument/2006/relationships/hyperlink" Target="consultantplus://offline/ref=9EEBDC69370193BF71FA94A5064DE9D7034C1CD41AA9D14AE08D8F26DF2AADACD8102A5D6503B054T5H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8:00Z</dcterms:created>
  <dc:creator>WiZaRd</dc:creator>
  <dc:description/>
  <cp:keywords/>
  <dc:language>en-US</dc:language>
  <cp:lastModifiedBy>admin</cp:lastModifiedBy>
  <cp:lastPrinted>2020-07-30T10:01:00Z</cp:lastPrinted>
  <dcterms:modified xsi:type="dcterms:W3CDTF">2020-07-30T12:57:00Z</dcterms:modified>
  <cp:revision>61</cp:revision>
  <dc:subject/>
  <dc:title>ПРОЕКТ</dc:title>
</cp:coreProperties>
</file>