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32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т 9 января 2024 года</w:t>
            </w:r>
            <w:r>
              <w:rPr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45/143-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 Шумих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писанию материальных ценностей, приобретаемых и используемых в период подготовки и проведения на выборах Президента Российской Федерации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оробьевой В.Н., территориальная избирательная комиссия Шумих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ля списания материальных ценностей, приобретаемых и используемых в период подготовки и проведения выборов на выборах Президента Российской Федерации создать комиссию по списанию материальный ценностей в следующем составе: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ябуха Светлана Анатольевна, секретарь территориальной избирательной комиссии Шумихинского района - председатель комиссии;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ьячкова Елена Михайловна, член территориальной избирательной комиссии Шумихинского района с правом решающего голоса;</w:t>
      </w:r>
    </w:p>
    <w:p>
      <w:pPr>
        <w:pStyle w:val="32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юрягина Ирина Ивановна, член территориальной избирательной комиссии Шумихинского района с правом решающего голо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Cs w:val="28"/>
        </w:rPr>
        <w:t xml:space="preserve">2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Воробьеву В.Н.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0:00Z</dcterms:created>
  <dc:creator>user02</dc:creator>
  <dc:description/>
  <cp:keywords/>
  <dc:language>en-US</dc:language>
  <cp:lastModifiedBy>admin</cp:lastModifiedBy>
  <cp:lastPrinted>2021-11-12T11:08:00Z</cp:lastPrinted>
  <dcterms:modified xsi:type="dcterms:W3CDTF">2024-01-04T08:10:00Z</dcterms:modified>
  <cp:revision>7</cp:revision>
  <dc:subject/>
  <dc:title>ТЕРРИТОРИАЛЬНАЯ ИЗБИРАТЕЛЬНАЯ КОМИССИЯ ШУМИХИНСКОГО РАЙОНА</dc:title>
</cp:coreProperties>
</file>