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 ШУМИХ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от 9 января 2024  года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45/141-5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материально-ответственного лиц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проведения выб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Шумихинского муниципального округа Воробьевой В.Н.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ля распределения и передачи материальных ценностей в период подготовки и проведения выборов Президента Российской Федерации назначить из числа членов территориальной избирательной комиссии Шумихинского муниципального округа с правом решающего голоса материально ответственным лицом – Рябуха Светлану Анатольевну, члена территориальной избирательной комиссии Шумихинского муниципального округа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2. Председателю территориальной избирательной комиссии Шумихинского муниципального округа Воробьевой В.Н. заключить с Рябуха Светланой Анатольевной на период подготовки и проведения выборов Президент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говор о материальной ответственности.</w:t>
      </w:r>
    </w:p>
    <w:p>
      <w:pPr>
        <w:pStyle w:val="1415"/>
        <w:spacing w:lineRule="auto" w:line="276"/>
        <w:rPr>
          <w:bCs w:val="false"/>
          <w:kern w:val="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TextBodyIndent"/>
        <w:tabs>
          <w:tab w:val="clear" w:pos="708"/>
          <w:tab w:val="left" w:pos="960" w:leader="none"/>
        </w:tabs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Шуми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7:00Z</dcterms:created>
  <dc:creator>busharina</dc:creator>
  <dc:description/>
  <cp:keywords/>
  <dc:language>en-US</dc:language>
  <cp:lastModifiedBy>admin</cp:lastModifiedBy>
  <cp:lastPrinted>2021-09-27T14:41:00Z</cp:lastPrinted>
  <dcterms:modified xsi:type="dcterms:W3CDTF">2024-01-11T06:35:00Z</dcterms:modified>
  <cp:revision>8</cp:revision>
  <dc:subject/>
  <dc:title>Образец</dc:title>
</cp:coreProperties>
</file>