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09 января 2024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137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ничтожить следующие документы за 2018 год со сроком хранения 5 л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Переписка с Избирательной комиссией Курганской области, муниципальными, окружными и участковыми избирательными комиссиями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органами местного самоуправления, правоохранительными и судебными органами, со средствами массовой информации и другими  организациями по текущим вопросам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кандидатами в депутаты, депутатами, с политическими партиями, общественными объединениям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e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по обращениям граждан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в территориальную избирательную комиссию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из территориальной избирательной комисси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Журнал регистрации обращений граждан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 xml:space="preserve">- Переписка по вопросам регистрации  (учета) избирателей 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журнал</w:t>
            </w:r>
          </w:p>
          <w:p>
            <w:pPr>
              <w:pStyle w:val="Normal"/>
              <w:ind w:firstLine="851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Аппаратный журна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2-02-04T16:14:00Z</cp:lastPrinted>
  <dcterms:modified xsi:type="dcterms:W3CDTF">2024-01-11T06:18:00Z</dcterms:modified>
  <cp:revision>26</cp:revision>
  <dc:subject/>
  <dc:title/>
</cp:coreProperties>
</file>