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5 декабря 2023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4/133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</w:t>
      </w:r>
      <w:r>
        <w:rPr>
          <w:bCs/>
        </w:rPr>
        <w:t xml:space="preserve">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1415"/>
        <w:spacing w:lineRule="auto" w:line="276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муниципального округа кандидатуры согласно прилагаемому списк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76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23 года № 44/133-5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Шумихи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65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а Валентина Владим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охова Татьяна Михайл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admin</cp:lastModifiedBy>
  <cp:lastPrinted>2020-08-29T13:24:00Z</cp:lastPrinted>
  <dcterms:modified xsi:type="dcterms:W3CDTF">2023-12-25T10:38:00Z</dcterms:modified>
  <cp:revision>27</cp:revision>
  <dc:subject/>
  <dc:title>ПРОЕКТ</dc:title>
</cp:coreProperties>
</file>