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8 ноября 2023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/127-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4683"/>
        <w:gridCol w:w="10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w:bookmarkStart w:id="0" w:name="doc_day"/>
            <w:bookmarkStart w:id="1" w:name="doc_day"/>
            <w:bookmarkEnd w:id="1"/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 назначении председателя участковой избирательной комиссии избирательного участка № 689 </w:t>
              <w:br/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1415"/>
        <w:spacing w:lineRule="auto" w:line="276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умихинского муниципального округа </w:t>
      </w:r>
      <w:r>
        <w:rPr>
          <w:b/>
        </w:rPr>
        <w:t>решила:</w:t>
      </w:r>
    </w:p>
    <w:p>
      <w:pPr>
        <w:pStyle w:val="Normal"/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1. Назначить председателем участковой избирательной комиссии избирательного участка № 689 – Тимофееву Анастасию Васильевну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2. Внести соответствующие изменения в </w:t>
      </w:r>
      <w:r>
        <w:rPr>
          <w:szCs w:val="28"/>
        </w:rPr>
        <w:t>приложение к</w:t>
      </w:r>
      <w:r>
        <w:rPr>
          <w:color w:val="000000"/>
          <w:szCs w:val="28"/>
        </w:rPr>
        <w:t xml:space="preserve"> решению территориальной избирательной комиссии Шумихинского муниципального округа </w:t>
      </w:r>
      <w:r>
        <w:rPr>
          <w:szCs w:val="28"/>
        </w:rPr>
        <w:t>от 5 июня 2023 года № 38/120-5 «</w:t>
      </w:r>
      <w:r>
        <w:rPr>
          <w:kern w:val="2"/>
          <w:szCs w:val="28"/>
        </w:rPr>
        <w:t>О назначении председателей участковых избирательных комиссий избирательных участков №№ 682-693, №№ 695-699, № 702, №№ 704-713, № 715 состава 2023 - 2028 годов</w:t>
      </w:r>
      <w:r>
        <w:rPr>
          <w:szCs w:val="28"/>
        </w:rPr>
        <w:t>»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/>
        <w:t>3. Секретарю территориальной избирательной комиссии Шумихинского района Рябуха С.А. выдать удостоверение председателю участковой избирательной комиссии избирательного участка № 689 Тимофеевой А.В.</w:t>
      </w:r>
    </w:p>
    <w:p>
      <w:pPr>
        <w:pStyle w:val="TextBody"/>
        <w:spacing w:lineRule="auto" w:line="276"/>
        <w:ind w:firstLine="709"/>
        <w:rPr/>
      </w:pPr>
      <w:r>
        <w:rPr/>
        <w:t>4. Направить настоящее решение в Избирательную комиссию Курганской области, участковую избирательную комиссию избирательного участка № 689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515"/>
      </w:tblGrid>
      <w:tr>
        <w:trPr/>
        <w:tc>
          <w:tcPr>
            <w:tcW w:w="4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территориальной избирательной комиссии Шумихинского муниципального округа</w:t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bookmarkStart w:id="2" w:name="sign_1"/>
            <w:bookmarkEnd w:id="2"/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В.Н. Воробьева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left="735" w:hanging="735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735" w:hanging="735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3" w:name="sign_2"/>
            <w:bookmarkEnd w:id="3"/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С. А. Рябух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b w:val="false"/>
      <w:sz w:val="24"/>
      <w:szCs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3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6:00Z</dcterms:created>
  <dc:creator>admin</dc:creator>
  <dc:description/>
  <cp:keywords/>
  <dc:language>en-US</dc:language>
  <cp:lastModifiedBy>admin</cp:lastModifiedBy>
  <cp:lastPrinted>2021-11-10T17:46:00Z</cp:lastPrinted>
  <dcterms:modified xsi:type="dcterms:W3CDTF">2023-12-25T09:34:00Z</dcterms:modified>
  <cp:revision>15</cp:revision>
  <dc:subject/>
  <dc:title>                                                                  </dc:title>
</cp:coreProperties>
</file>