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4671"/>
      </w:tblGrid>
      <w:tr>
        <w:trPr>
          <w:trHeight w:val="388" w:hRule="atLeast"/>
        </w:trPr>
        <w:tc>
          <w:tcPr>
            <w:tcW w:w="94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БОРЫ ДЕПУТАТОВ КУРГАНСКОЙ ОБЛАСТНОЙ ДУ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ДЬМОГО СОЗЫ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Ж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МАНДАТНОГО ИЗБИРАТЕЛЬНОГО ОКРУГ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Шумихинский</w:t>
            </w:r>
          </w:p>
        </w:tc>
      </w:tr>
      <w:tr>
        <w:trPr/>
        <w:tc>
          <w:tcPr>
            <w:tcW w:w="9447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  <w:tr>
        <w:trPr>
          <w:trHeight w:val="80" w:hRule="atLeast"/>
        </w:trPr>
        <w:tc>
          <w:tcPr>
            <w:tcW w:w="477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15 июля 2020 года</w:t>
            </w:r>
          </w:p>
        </w:tc>
        <w:tc>
          <w:tcPr>
            <w:tcW w:w="46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szCs w:val="28"/>
                <w:u w:val="single"/>
                <w:lang w:val="ru-RU"/>
              </w:rPr>
            </w:pPr>
            <w:r>
              <w:rPr>
                <w:szCs w:val="28"/>
                <w:lang w:val="ru-RU"/>
              </w:rPr>
              <w:t>№</w:t>
            </w: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3/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уполномоченного представителя по финансовым вопросам кандидата в депутаты Курганской областной Думы седьмого созыва по одномандатному избирательному округу № 11 – Шумихинский Сажина Владимира Николаевич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Окружную избирательную комиссию одномандатного избирательного округа №11 – Шумихинский для регистрации уполномоченного представителя по финансовым вопросам кандидата в депутаты Курганской областной Думы седьмого созыва по одномандатному избирательному округу № 11 – Шумихинский, руководствуясь пунктом 2 статьи 27 Закона Курганской области от 06.06.2003 года № 311 «О выборах депутатов Курганской областной Думы», Окружная избирательная комиссия одномандатного избирательного округа № 11 – Шумихин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 Зарегистрировать Козлову Елену Викторовну уполномоченным представителем по финансовым вопросам кандидата в депутаты Курганской областной Думы седьмого созыва по одномандатному избирательному округу </w:t>
        <w:br/>
      </w:r>
      <w:r>
        <w:rPr>
          <w:sz w:val="28"/>
          <w:szCs w:val="28"/>
        </w:rPr>
        <w:t>№ 11 – Шумихинский Сажина Владимира Николае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 Выдать уполномоченному представителю по финансовым вопросам Козловой Е.В.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 Направить решение в территориальные избирательные комиссии Мишкинского и Шумихинского райо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 Разместить решение на интернет-страницах в информационно-коммуникационной сети «Интернет» территориальных избирательных комиссий, входящих в состав одномандатного избирательного округа № 11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Шумихинский, официальных сайтах администраций Мишкинского и Шумихинского районов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Контроль за исполнением решения возложить на секретаря Окружной избирательной комиссии одномандатного избирательного округа № 11 – Шумихинский Калимулину С.Г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693"/>
        <w:gridCol w:w="56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  <w:br/>
              <w:t>одномандатного избирательного</w:t>
              <w:br/>
              <w:t>округа №11 - Шумих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Воробьев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  <w:br/>
              <w:t xml:space="preserve"> одномандатного избирательного</w:t>
              <w:br/>
              <w:t>округа №11 - Шумих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Калимулина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rial Unicode MS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42:00Z</dcterms:created>
  <dc:creator>admin</dc:creator>
  <dc:description/>
  <cp:keywords/>
  <dc:language>en-US</dc:language>
  <cp:lastModifiedBy>Admin</cp:lastModifiedBy>
  <cp:lastPrinted>2020-07-22T09:46:00Z</cp:lastPrinted>
  <dcterms:modified xsi:type="dcterms:W3CDTF">2020-07-22T07:42:00Z</dcterms:modified>
  <cp:revision>2</cp:revision>
  <dc:subject/>
  <dc:title/>
</cp:coreProperties>
</file>