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12 января 2021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/12-5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p>
      <w:pPr>
        <w:pStyle w:val="Normal"/>
        <w:spacing w:before="0" w:after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ничтожении документов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вязи с истечением установленных сроков хранения и утратой практической ценности, </w:t>
      </w:r>
      <w:r>
        <w:rPr/>
        <w:t xml:space="preserve">территориальная избирательная комиссия Шумихинского муниципального округа </w:t>
      </w:r>
      <w:r>
        <w:rPr>
          <w:b/>
        </w:rPr>
        <w:t>решила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Уничтожить следующие документы за 2015 год со сроком хранения 5 лет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Переписка с Избирательной комиссией Курганской области, муниципальными, окружными и участковыми избирательными комиссиями 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Переписка с органами местного самоуправления, правоохранительными и судебными органами, со средствами массовой информации и другими  организациями по текущим вопросам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Переписка с кандидатами в депутаты, депутатами, с политическими партиями, общественными объединениями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Header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писка по обращениям граждан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>- Журнал регистрации документов, поступающих в территориальную избирательную комиссию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>- Журнал регистрации документов, отправляемых из территориальной избирательной комиссии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 xml:space="preserve">- Журнал регистрации обращений граждан 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>- Журнал регистрации документов, поступающих по вопросам регистрации (учета) избирателей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>- Журнал регистрации документов, отправляемых по вопросам регистрации (учета) избирателей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 xml:space="preserve">- Переписка по вопросам регистрации  (учета) избирателей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Системный журна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Аппаратный журнал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Контроль за выполнением настоящего решения возложить на председателя территориальной избирательной комиссии Шумихинского муниципального округа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Arial" w:hAnsi="Arial" w:eastAsia="Times New Roman" w:cs="Arial"/>
      <w:sz w:val="22"/>
      <w:szCs w:val="2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1:00Z</dcterms:created>
  <dc:creator>admin</dc:creator>
  <dc:description/>
  <cp:keywords/>
  <dc:language>en-US</dc:language>
  <cp:lastModifiedBy>admin</cp:lastModifiedBy>
  <cp:lastPrinted>2021-01-11T13:33:00Z</cp:lastPrinted>
  <dcterms:modified xsi:type="dcterms:W3CDTF">2021-01-14T12:12:00Z</dcterms:modified>
  <cp:revision>7</cp:revision>
  <dc:subject/>
  <dc:title/>
</cp:coreProperties>
</file>