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января 2023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/112-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рганизации обучения членов территориальной избирательной комиссии Шумихинского муниципального округа, участковых избирательных комиссий с правом решающего голос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резерва составов участковых избирательных комисси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михинского муниципального округа в 2023 году</w:t>
            </w:r>
          </w:p>
        </w:tc>
      </w:tr>
    </w:tbl>
    <w:p>
      <w:pPr>
        <w:pStyle w:val="TextBodyIndent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оответствии с подпунктом «в» пункта 9 статьи 26 Федерального закона от 12.06.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шения Избирательной комиссии Курганской области от 15 декабря 2023 года № 18/173-7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обучения членов избирательных комиссий с правом решающего голоса и резерва составов участковых избирательных комиссий Курганской области в 2023 году</w:t>
      </w:r>
      <w:r>
        <w:rPr>
          <w:rFonts w:cs="Times New Roman" w:ascii="Times New Roman" w:hAnsi="Times New Roman"/>
          <w:sz w:val="28"/>
          <w:szCs w:val="28"/>
        </w:rPr>
        <w:t xml:space="preserve">», территориальная избирательная комиссия Шумих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Территориальной избирательной комиссии Шумихинского муниципального округа  при проведении обучения членов территориальной избирательной комиссии Шумихинского муниципального округа, членов участковых избирательных комиссий с правом решающего голоса и резерва составов участковых избирательных комиссий Шумихинского муниципального округа руководствоваться Программами и Графиками обучения членов избирательных комиссий с правом решающего голоса, резерва составов участковых избирательных комиссий Курганской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>, утвержденными решением Избирательной комиссии Курганской области от 15 декабря 2023 года № 18/173-7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обучения членов избирательных комиссий с правом решающего голоса и резерва составов участковых избирательных комиссий Курганской области в 2023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3 квартале 2023 года провести тестирование чле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ерриториальной избирательной комиссии Шумихинского муниципального округа и членов участковых избирательных комиссий Шумихинского муниципального округа с правом</w:t>
      </w:r>
      <w:r>
        <w:rPr>
          <w:rFonts w:cs="Times New Roman" w:ascii="Times New Roman" w:hAnsi="Times New Roman"/>
          <w:sz w:val="28"/>
          <w:szCs w:val="28"/>
        </w:rPr>
        <w:t xml:space="preserve"> решающего голоса с использованием </w:t>
      </w:r>
      <w:r>
        <w:rPr>
          <w:rFonts w:cs="Times New Roman" w:ascii="Times New Roman" w:hAnsi="Times New Roman"/>
          <w:bCs/>
          <w:sz w:val="28"/>
          <w:szCs w:val="28"/>
        </w:rPr>
        <w:t>Учебно-методического комплекса для членов участковых и территориальных избирательных комиссий «Избирательное право и избирательный процесс в Российской Федераци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Системному администратору территориальной избирательной комиссии Шумихинского муниципального округа Чирухиной Н.И. обеспечить размещение сведений о количестве прошедших обучение членов избирательных комиссий и резерва составов участковых избирательных комиссий Шумихинского муниципального округа в государствен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править решение в участковые избирательные комиссии избирательных участк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№№ 682-693, 695-699, 702, 704-713, 715 </w:t>
      </w:r>
      <w:r>
        <w:rPr>
          <w:rFonts w:cs="Times New Roman" w:ascii="Times New Roman" w:hAnsi="Times New Roman"/>
          <w:sz w:val="28"/>
          <w:szCs w:val="28"/>
        </w:rPr>
        <w:t>Шумихи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зместить решение на вкладке территориальной избирательной комиссии Шумихинского муниципального округа официального сайта Администрации Шумихи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решения возложить на заместителя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ебной программе «Организация деятельности территориальной избирательной комиссии»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членов территориальных избирательных комиссий 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в 2023 году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6"/>
        <w:gridCol w:w="1737"/>
        <w:gridCol w:w="1757"/>
        <w:gridCol w:w="236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3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7, 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1, 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14,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16, 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часов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113"/>
          <w:tab w:val="left" w:pos="56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даты проведения обучения определяются комиссией, организующей обучение.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учебной программе «Организация деятельности участковой 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ой комиссии»</w:t>
      </w:r>
    </w:p>
    <w:p>
      <w:pPr>
        <w:pStyle w:val="Style16"/>
        <w:tabs>
          <w:tab w:val="clear" w:pos="113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членов участковых избирательных комиссий 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в 2023 году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30"/>
        <w:gridCol w:w="1658"/>
        <w:gridCol w:w="22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5,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10, 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часов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113"/>
          <w:tab w:val="left" w:pos="56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даты проведения обучения определяются комиссией, организующей обучение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ебной программе для подготовки резерва составов участковых избирательных комиссий</w:t>
      </w:r>
    </w:p>
    <w:p>
      <w:pPr>
        <w:pStyle w:val="Style16"/>
        <w:tabs>
          <w:tab w:val="clear" w:pos="113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резерва составов участковых избирательных комиссий 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97"/>
        <w:gridCol w:w="1466"/>
        <w:gridCol w:w="1651"/>
        <w:gridCol w:w="22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1,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5,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10, 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12, 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часов обу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113"/>
          <w:tab w:val="left" w:pos="567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даты проведения обучения определяются комиссией, организующей обучение.</w:t>
      </w:r>
    </w:p>
    <w:p>
      <w:pPr>
        <w:pStyle w:val="Style16"/>
        <w:tabs>
          <w:tab w:val="clear" w:pos="113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ind w:left="360" w:hanging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ind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St28z0">
    <w:name w:val="WW8NumSt28z0"/>
    <w:qFormat/>
    <w:rPr>
      <w:rFonts w:cs="Times New Roman"/>
      <w:b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Основной текст с отступом Знак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Верхний колонтитул Знак"/>
    <w:basedOn w:val="Style8"/>
    <w:qFormat/>
    <w:rPr>
      <w:rFonts w:cs="Times New Roman"/>
    </w:rPr>
  </w:style>
  <w:style w:type="character" w:styleId="Bodytext2">
    <w:name w:val="Body text (2)_"/>
    <w:basedOn w:val="Style8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концевой сноски Знак"/>
    <w:basedOn w:val="Style8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4">
    <w:name w:val="Текст сноски Знак"/>
    <w:basedOn w:val="Style8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earchtext">
    <w:name w:val="searchtext"/>
    <w:basedOn w:val="Style8"/>
    <w:qFormat/>
    <w:rPr>
      <w:rFonts w:cs="Times New Roman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TML1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  <w:spacing w:lineRule="auto" w:line="240"/>
    </w:pPr>
    <w:rPr/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4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15">
    <w:name w:val="14-15"/>
    <w:basedOn w:val="Normal"/>
    <w:qFormat/>
    <w:pPr>
      <w:ind w:firstLine="720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5:00Z</dcterms:created>
  <dc:creator>Andrey</dc:creator>
  <dc:description/>
  <cp:keywords/>
  <dc:language>en-US</dc:language>
  <cp:lastModifiedBy>admin</cp:lastModifiedBy>
  <cp:lastPrinted>2022-01-27T09:43:00Z</cp:lastPrinted>
  <dcterms:modified xsi:type="dcterms:W3CDTF">2023-01-27T11:09:00Z</dcterms:modified>
  <cp:revision>11</cp:revision>
  <dc:subject/>
  <dc:title/>
</cp:coreProperties>
</file>