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января 2023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11-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обучения членов территориальной избирательной комиссии Шумихинского муниципального округа, участковых избирательных комиссий с правом решающего голос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резерва составов участковых избирательных комисс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ихинского муниципального округа в 2023 году</w:t>
            </w:r>
          </w:p>
        </w:tc>
      </w:tr>
    </w:tbl>
    <w:p>
      <w:pPr>
        <w:pStyle w:val="TextBodyInden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одпунктом «в»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Избирательной комиссии Курганской области от 15 декабря 2022 года № 18/173-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учения членов избирательных комиссий с правом решающего голоса и резерва составов участковых избирательных комиссий Курганской области в 2023 году</w:t>
      </w:r>
      <w:r>
        <w:rPr>
          <w:rFonts w:cs="Times New Roman" w:ascii="Times New Roman" w:hAnsi="Times New Roman"/>
          <w:sz w:val="28"/>
          <w:szCs w:val="28"/>
        </w:rPr>
        <w:t xml:space="preserve">», территориальная избирательная комиссия Шумих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й избирательной комиссии Шумихинского муниципального округа  при проведении обучения членов территориальной избирательной комиссии Шумихинского муниципального округа, членов участковых избирательных комиссий с правом решающего голоса и резерва составов участковых избирательных комиссий Шумихинского муниципального округа руководствоваться Программами и Графиками обучения членов избирательных комиссий с правом решающего голоса, резерва составов участковых избирательных комиссий Курга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, утвержденными решением Избирательной комиссии Курганской области от 15 декабря 2022 года № 18/173-7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учения членов избирательных комиссий с правом решающего голоса и резерва составов участковых избирательных комиссий Курганской области в 2023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3 квартале 2023 года провести тестирование 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рриториальной избирательной комиссии Шумихинского муниципального округа и членов участковых избирательных комиссий Шумихинского муниципального округа с правом</w:t>
      </w:r>
      <w:r>
        <w:rPr>
          <w:rFonts w:cs="Times New Roman" w:ascii="Times New Roman" w:hAnsi="Times New Roman"/>
          <w:sz w:val="28"/>
          <w:szCs w:val="28"/>
        </w:rPr>
        <w:t xml:space="preserve"> решающего голоса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территориальной избирательной комиссии Шумихинского муниципального округа Чирухиной Н.И. обеспечить размещение сведений о количестве прошедших обучение членов избирательных комиссий и резерва составов участковых избирательных комиссий Шумихинского муниципального округа в государственную автоматизированную систему «Выбо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править решение в участковые избирательные комиссии избирательных участ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№ 682-693, №№ 695-699, №№ 702, №№ 704-713, №№ 715 </w:t>
      </w:r>
      <w:r>
        <w:rPr>
          <w:rFonts w:cs="Times New Roman" w:ascii="Times New Roman" w:hAnsi="Times New Roman"/>
          <w:sz w:val="28"/>
          <w:szCs w:val="28"/>
        </w:rPr>
        <w:t>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заместителя председателя территориальной избирательной комиссии Шумихинского муниципального округ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ебной программе «Организация деятельности территориальной избирательной комиссии»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членов территориальн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6"/>
        <w:gridCol w:w="1737"/>
        <w:gridCol w:w="1757"/>
        <w:gridCol w:w="236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7,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1,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4,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6, 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учебной программе «Организация деятельности участковой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й комиссии»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членов участков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30"/>
        <w:gridCol w:w="1658"/>
        <w:gridCol w:w="22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5,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0, 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ебной программе для подготовки резерва составов участковых избирательных комиссий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резерва составов участковых избирательных комиссий 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7"/>
        <w:gridCol w:w="1466"/>
        <w:gridCol w:w="1651"/>
        <w:gridCol w:w="22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,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5,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0,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№ 12,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13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113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13"/>
          <w:tab w:val="left" w:pos="567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даты проведения обучения определяются комиссией, организующей обучение.</w:t>
      </w:r>
    </w:p>
    <w:p>
      <w:pPr>
        <w:pStyle w:val="Style16"/>
        <w:tabs>
          <w:tab w:val="clear" w:pos="113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36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Основной текст с отступом Знак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Bodytext2">
    <w:name w:val="Body text (2)_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концевой сноски Знак"/>
    <w:basedOn w:val="Style8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4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earchtext">
    <w:name w:val="searchtext"/>
    <w:basedOn w:val="Style8"/>
    <w:qFormat/>
    <w:rPr>
      <w:rFonts w:cs="Times New Roman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ind w:firstLine="720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Andrey</dc:creator>
  <dc:description/>
  <cp:keywords/>
  <dc:language>en-US</dc:language>
  <cp:lastModifiedBy>admin</cp:lastModifiedBy>
  <cp:lastPrinted>2022-01-27T09:43:00Z</cp:lastPrinted>
  <dcterms:modified xsi:type="dcterms:W3CDTF">2023-04-13T06:42:00Z</dcterms:modified>
  <cp:revision>19</cp:revision>
  <dc:subject/>
  <dc:title/>
</cp:coreProperties>
</file>