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31 января 2023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/109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кращении полномочий членов участковых избирательных комиссий избирательного участков № 690, № 704 с правом решающего голоса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одпунктом г пункта 8 статьи 29 Федерального закона «Об основных гарантиях избирательных прав и права на участие в референдуме граждан Российской Федерации», на основании информации, поступившей из Единого </w:t>
      </w:r>
      <w:r>
        <w:rPr>
          <w:bCs/>
          <w:color w:val="202124"/>
          <w:szCs w:val="28"/>
          <w:shd w:fill="FFFFFF" w:val="clear"/>
        </w:rPr>
        <w:t>государственного реестра записей актов гражданского состояния</w:t>
      </w:r>
      <w:r>
        <w:rPr>
          <w:szCs w:val="28"/>
        </w:rPr>
        <w:t xml:space="preserve">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1. Прекратить полномочия члена участковой избирательной комиссии избирательного участка № 690 с правом решающего голоса Евсеевой Ольги Романовны, в связи со смер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. Прекратить полномочия члена участковой избирательной комиссии избирательного участка № 704 с правом решающего голоса Драчевой Надежды Витальевны, в связи со смертью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8"/>
        </w:rPr>
        <w:t>3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ые избирательные комиссии избирательных участков № 690, №704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admin</dc:creator>
  <dc:description/>
  <cp:keywords/>
  <dc:language>en-US</dc:language>
  <cp:lastModifiedBy>admin</cp:lastModifiedBy>
  <cp:lastPrinted>2020-12-07T11:59:00Z</cp:lastPrinted>
  <dcterms:modified xsi:type="dcterms:W3CDTF">2023-04-13T06:41:00Z</dcterms:modified>
  <cp:revision>10</cp:revision>
  <dc:subject/>
  <dc:title/>
</cp:coreProperties>
</file>