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702"/>
      </w:tblGrid>
      <w:tr>
        <w:trPr>
          <w:trHeight w:val="3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6 января 2023 год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/107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Style19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оменклатуре дел территориальной избирательной комиссии Шумихинского муниципального округа на 2023 год</w:t>
            </w:r>
          </w:p>
          <w:p>
            <w:pPr>
              <w:pStyle w:val="Style19"/>
              <w:widowControl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слушав информацию председателя территориальной избирательной комиссии Шумихинского муниципального округа Воробьевой В.Н. о номенклатуре дел территориальной избирательной комиссии Шумихинского муниципального округа на 2023 год, </w:t>
      </w:r>
      <w:r>
        <w:rPr/>
        <w:t xml:space="preserve">территориальная избирательная комиссия Шумихинс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номенклатуру дел территориальной избирательной комиссии Шумихинского муниципального округа на 2023 год.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ург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Контроль за выполнением настоящего решения возложить на председателя территориальной избирательной комиссии Шумихинского муниципального округа В.Н.Воробьев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территориальной избирательной комиссии Шумихин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 В.Н.Воробь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6 января 2023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нклатура де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</w:rPr>
        <w:t>территориальной избирательной комиссии Шумихинского муниципального округа</w:t>
      </w:r>
      <w:r>
        <w:rPr>
          <w:b/>
          <w:spacing w:val="20"/>
          <w:sz w:val="22"/>
        </w:rPr>
        <w:t xml:space="preserve"> </w:t>
      </w:r>
      <w:r>
        <w:rPr>
          <w:b/>
          <w:bCs/>
        </w:rPr>
        <w:t>на 2023 год</w:t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sz w:val="22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992"/>
        <w:gridCol w:w="1559"/>
        <w:gridCol w:w="2268"/>
      </w:tblGrid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108" w:hanging="0"/>
              <w:jc w:val="center"/>
              <w:rPr/>
            </w:pPr>
            <w:r>
              <w:rPr>
                <w:b/>
                <w:bCs/>
                <w:szCs w:val="28"/>
              </w:rPr>
              <w:t>Индекс</w:t>
            </w:r>
          </w:p>
          <w:p>
            <w:pPr>
              <w:pStyle w:val="Normal"/>
              <w:spacing w:lineRule="exact" w:line="240"/>
              <w:ind w:left="-119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708" w:leader="none"/>
              </w:tabs>
              <w:spacing w:lineRule="exact" w:line="240" w:before="240" w:after="60"/>
              <w:ind w:left="-119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хра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72" w:hanging="0"/>
              <w:jc w:val="center"/>
              <w:rPr>
                <w:b/>
                <w:b/>
                <w:spacing w:val="-14"/>
                <w:szCs w:val="28"/>
              </w:rPr>
            </w:pPr>
            <w:r>
              <w:rPr>
                <w:b/>
                <w:spacing w:val="-14"/>
                <w:szCs w:val="28"/>
              </w:rPr>
              <w:t>Срок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14"/>
                <w:szCs w:val="28"/>
              </w:rPr>
              <w:t>хранения дела и  номер статей по переч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tabs>
                <w:tab w:val="left" w:pos="708" w:leader="none"/>
                <w:tab w:val="left" w:pos="2052" w:leader="none"/>
              </w:tabs>
              <w:spacing w:lineRule="exact" w:line="240" w:before="240" w:after="60"/>
              <w:ind w:left="-119" w:right="-108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right="43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я и иные нормативные акты Центральной избирательной комиссии Российской Федерации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2 б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органов местного самоуправлени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4 б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территориальной избирательной комиссии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токолы заседаний территориальной избирательной комиссии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1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Избирательной комиссией Курганской области, окружными и участковыми избирательными комиссиями, муниципальными комисс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органами местного самоуправления, правоохранительными и судебными органами, со средствами массовой информации и другими организациями по текущ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кандидатами в депутаты, депутатами, политическими партиями,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обращен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кументы по реализации Комплекса мер по повышению профессиональной подготовки организаторов выборов и референдумов и правовому обучению избирателей (программы, планы, отчеты)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гиналы храня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ламент территориальной избирательной комиссии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 (1)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После замены новыми.</w:t>
            </w:r>
          </w:p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шения Избирательной комиссии Курганской области, распоряжения Председателя Избирательной комиссии Курганской области (коп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2 б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 работы территориальной избирательной комиссии на 2022 год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ы, связанные с формированием состава участковых избирательных комиссий и их резерва 2023-2028 годов (заявления, согласие на обработку персональных да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 (1)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статья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pacing w:val="20"/>
                <w:szCs w:val="28"/>
                <w:highlight w:val="yellow"/>
              </w:rPr>
            </w:pPr>
            <w:r>
              <w:rPr>
                <w:b/>
                <w:spacing w:val="20"/>
                <w:szCs w:val="28"/>
              </w:rPr>
              <w:t>02. Документационн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менклатура дел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стоянно статья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регистрации протоколов и решений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  <w:tab w:val="left" w:pos="2842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оттиска печатей и штампов и учета их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ликвидации организации статья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нал регистрации обращен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нига учета документов ГАС «Выборы», имеющих конфиденциальный характер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 статья 18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поступающих по вопросам регистрации (учета)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отправляемых по вопросам регистрации (учета)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иска по вопросам регистрации (учета) избир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ы приема-передачи дел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ый журнал (по проверкам технического состояния КСА ГАС «Выбо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ный журнал (по проведению ремонтных работ КСА ГАС «Выбо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трукция по делопроизводству территориальной избирательной комиссии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 (1)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После замены новой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входящих документов по формированию участковых избирательных комиссий состава 2018-2023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удостоверений члена участковой избирательной комиссии с правом решающего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589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ле истечения срока полномочий участков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учета заявлений об уточнении списка избирателей (Регистра избирателей, участников референдума), поступивших посредством электронной почты dipost в  (Наименование территориальной избирательной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статья 18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поэкземплярного учета СКЗИ, эксплуатационной, и технической документации к ним, ключев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Постоянно статья 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Журнал регистрации </w:t>
            </w:r>
            <w:r>
              <w:rPr>
                <w:bCs/>
                <w:sz w:val="28"/>
                <w:szCs w:val="28"/>
                <w:lang w:val="en-US"/>
              </w:rPr>
              <w:t>USB</w:t>
            </w:r>
            <w:r>
              <w:rPr>
                <w:bCs/>
                <w:sz w:val="28"/>
                <w:szCs w:val="28"/>
              </w:rPr>
              <w:t>-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статья 182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При составлении сводной номенклатуры дел </w:t>
      </w:r>
      <w:r>
        <w:rPr>
          <w:bCs/>
          <w:szCs w:val="28"/>
        </w:rPr>
        <w:t>территориальной избирательной комиссии Шумихинского муниципального округа</w:t>
      </w:r>
      <w:r>
        <w:rPr>
          <w:szCs w:val="28"/>
        </w:rPr>
        <w:t xml:space="preserve"> на 2023 год использованы:</w:t>
      </w:r>
    </w:p>
    <w:p>
      <w:pPr>
        <w:pStyle w:val="TextBodyIndent"/>
        <w:tabs>
          <w:tab w:val="clear" w:pos="708"/>
          <w:tab w:val="left" w:pos="709" w:leader="none"/>
        </w:tabs>
        <w:ind w:left="0" w:right="140" w:firstLine="709"/>
        <w:rPr>
          <w:szCs w:val="28"/>
        </w:rPr>
      </w:pPr>
      <w:r>
        <w:rPr>
          <w:szCs w:val="28"/>
        </w:rPr>
        <w:t>1. Приказ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TextBodyIndent"/>
        <w:tabs>
          <w:tab w:val="clear" w:pos="708"/>
          <w:tab w:val="left" w:pos="709" w:leader="none"/>
        </w:tabs>
        <w:ind w:left="0" w:right="-285" w:firstLine="709"/>
        <w:rPr>
          <w:szCs w:val="28"/>
        </w:rPr>
      </w:pPr>
      <w:r>
        <w:rPr>
          <w:szCs w:val="28"/>
        </w:rPr>
        <w:t>2. Федеральный закон от 02.03.2016 года № 43-ФЗ «О внесении изменений в Федеральный закон «Об архивном деле в Российской Федерации».</w:t>
      </w:r>
    </w:p>
    <w:p>
      <w:pPr>
        <w:pStyle w:val="Normal"/>
        <w:ind w:left="-1134"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134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ind w:left="-426" w:hanging="0"/>
        <w:jc w:val="both"/>
        <w:rPr/>
      </w:pPr>
      <w:r>
        <w:rPr/>
        <w:t>Итоговая запись о категориях и количестве заведенных дел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46"/>
        <w:gridCol w:w="3242"/>
        <w:gridCol w:w="207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2" w:leader="none"/>
              </w:tabs>
              <w:spacing w:lineRule="auto" w:line="276" w:before="240" w:after="60"/>
              <w:rPr>
                <w:rFonts w:ascii="Times New Roman" w:hAnsi="Times New Roman" w:eastAsia="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о срокам хран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842" w:leader="none"/>
              </w:tabs>
              <w:spacing w:lineRule="auto" w:line="276" w:before="240" w:after="60"/>
              <w:jc w:val="center"/>
              <w:rPr>
                <w:rFonts w:ascii="Times New Roman" w:hAnsi="Times New Roman" w:eastAsia="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134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color w:val="000000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842" w:leader="none"/>
              </w:tabs>
              <w:spacing w:lineRule="auto" w:line="276" w:before="240" w:after="60"/>
              <w:ind w:right="-108" w:hanging="0"/>
              <w:jc w:val="center"/>
              <w:rPr>
                <w:rFonts w:ascii="Times New Roman" w:hAnsi="Times New Roman" w:eastAsia="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ереходящ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отметкой (ЭП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тоя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ременного (свыше 10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ременного (до 10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ind w:left="-360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Arial Unicode MS" w:cs="Times New Roma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>
      <w:widowControl w:val="false"/>
      <w:suppressAutoHyphens w:val="true"/>
    </w:pPr>
    <w:rPr>
      <w:rFonts w:eastAsia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6:00Z</dcterms:created>
  <dc:creator>admin</dc:creator>
  <dc:description/>
  <cp:keywords/>
  <dc:language>en-US</dc:language>
  <cp:lastModifiedBy>admin</cp:lastModifiedBy>
  <cp:lastPrinted>2021-01-11T13:33:00Z</cp:lastPrinted>
  <dcterms:modified xsi:type="dcterms:W3CDTF">2023-01-27T11:08:00Z</dcterms:modified>
  <cp:revision>17</cp:revision>
  <dc:subject/>
  <dc:title/>
</cp:coreProperties>
</file>