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5"/>
      </w:tblGrid>
      <w:tr>
        <w:trPr>
          <w:trHeight w:val="388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31 января 2023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06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Плане работы территориальной избирательной комиссии</w:t>
        <w:br/>
        <w:t>Шумихинского муниципального округа на 2023 год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kern w:val="2"/>
          <w:sz w:val="28"/>
          <w:szCs w:val="28"/>
        </w:rPr>
        <w:t>решила</w:t>
      </w:r>
      <w:r>
        <w:rPr>
          <w:kern w:val="2"/>
          <w:sz w:val="28"/>
          <w:szCs w:val="28"/>
        </w:rPr>
        <w:t>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</w:rPr>
        <w:t>Утвердить План работы территориальной избирательной комиссии Шумихинского муниципального округа на 202</w:t>
      </w:r>
      <w:r>
        <w:rPr>
          <w:bCs/>
          <w:kern w:val="2"/>
          <w:sz w:val="28"/>
          <w:szCs w:val="28"/>
          <w:lang w:val="ru-RU"/>
        </w:rPr>
        <w:t>3</w:t>
      </w:r>
      <w:r>
        <w:rPr>
          <w:bCs/>
          <w:kern w:val="2"/>
          <w:sz w:val="28"/>
          <w:szCs w:val="28"/>
        </w:rPr>
        <w:t xml:space="preserve"> год (прилагается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 Направить решение в участковые избирательные комиссии избирательных участков </w:t>
      </w:r>
      <w:r>
        <w:rPr>
          <w:kern w:val="2"/>
          <w:sz w:val="28"/>
          <w:szCs w:val="28"/>
        </w:rPr>
        <w:t xml:space="preserve">№№ 682-693, № 695-699, № 702, № 704-713, №715 </w:t>
      </w:r>
      <w:r>
        <w:rPr>
          <w:bCs/>
          <w:kern w:val="2"/>
          <w:sz w:val="28"/>
          <w:szCs w:val="28"/>
        </w:rPr>
        <w:t>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Разместить решение на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4. Контроль за исполнением Плана работы территориальной избирательной комиссии Шумихинского муниципального округа на 2022 год возложить на секретаря территориальной избирательной комиссии Шумихинского муниципального округа.</w:t>
      </w:r>
    </w:p>
    <w:p>
      <w:pPr>
        <w:pStyle w:val="23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left="4536" w:hanging="141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left="4536" w:hanging="141"/>
        <w:jc w:val="center"/>
        <w:rPr>
          <w:kern w:val="2"/>
        </w:rPr>
      </w:pPr>
      <w:r>
        <w:rPr>
          <w:kern w:val="2"/>
        </w:rPr>
        <w:t>к решению территориальной избирательной комиссии Шумихинского муниципального округа от 31 января 2023 года № 33/106-5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left="4536" w:hanging="14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ЛАН РАБОТЫ</w:t>
        <w:br/>
        <w:t xml:space="preserve">территориальной избирательной комиссии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Шумихинского муниципального округа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 Основные направления деятельности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заимодействие с государственными органами и органами местного самоуправления по вопросам оказания содействия избирательным комиссиям, комиссиям референдума в реализации их полномочий по подготовке и проведению на территории Шумихинского муниципального округа выборов, референдумов, обеспечению избирательных прав отдельных категорий граждан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территориального фрагмента Регистра избирателей, участников референдума Шумихинского муниципального округа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экспериментах, проводимых ЦИК России, по организации и осуществлению дистанционного электронного голосования на выборах. Участие в реализации основных направлений развития Государственной автоматизированной системы Российской Федерации «Выборы» ЦИК России в части создания Цифровой платформы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заимодействие с уполномоченными органами по вопросам проведения проверок сведений о лицах, назначаемых в составы избирательных комиссий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заимодействие с избирательными объединениями, оказание методической и консультативной помощи избирательным объединениям в вопросах практического применения законодательства Российской Федерации о выборах, актов ЦИК России, Избирательной комиссии Курганской области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бразовательными организациями, расположенными на территории Шумихинского муниципального округа, с молодежными организациями по вопросам повышения правовой культуры молодых избирателей и их участия в мероприятиях, проводимых ЦИК России, РЦОИТ при ЦИК России, Избирательной комиссией Курганской области и территориальной избирательной комиссией Шумихинского муниципального округа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бщественной палатой Шумихинского муниципального округа и иными некоммерческими общественными организациями по вопросам повышения правовой культуры избирателей и осуществления общественного контроля на территории Шумихинского муниципального округа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общественными организациями инвалидов по вопросам обеспечения избирательных прав граждан с ограниченными физическими возможностями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заимодействие с Шумихинским филиалом ГАУ «Издательский Дом «Новый мир» в целях обеспечения открытости и гласности на территории Шумихинского муниципального округа. Освещение заседаний и других мероприятий, проводимых территориальной избирательной комиссией Шумихинского муниципального округа.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учение организаторов выборов и иных участников избирательного процесса, повышение правовой культуры избирателей. Совершенствование знаний и навыков членов избирательных комиссий с правом решающего голоса в реализации норм, изложенных в законах, нормативных актах, о проведении выборов и референдумов, о подготовке составов избирательных комиссий к проведению выборов, референдумов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работы по информационной поддержке интернет-страницы территориальной избирательной комиссии Шумихинского муниципального округа официального сайта Администрации Шумихинского муниципального округа о деятельности территориальной комиссии в межвыборный период.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center"/>
        <w:outlineLvl w:val="0"/>
        <w:rPr/>
      </w:pPr>
      <w:r>
        <w:rPr>
          <w:b/>
          <w:kern w:val="2"/>
          <w:sz w:val="28"/>
          <w:szCs w:val="28"/>
        </w:rPr>
        <w:t>II. Вопросы для рассмотрения на заседаниях</w:t>
        <w:br/>
        <w:t xml:space="preserve">территориаль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Шумих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лане работы территориальной избирательной комиссии Шумихинского муниципального округа 2023 год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б организации обучения членов территориальной и участковых избирательных комиссий с правом решающего голоса и резерва составов участковых избирательных комиссий Шумихинского муниципального округа в 2023 году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менклатуре дел территориальной избирательной комиссии Шумихинского муниципального округа на 2023 год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ничтожении документов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врал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лане мероприятий по повышению правовой культуры избирателей, участников референдумов и обучению организаторов выборов, референдумов в Шумихинском муниципальном округе на 2023 год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плана мероприятий по повышению правовой культуры избирателей, участников референдумов и обучению организаторов выборов и других участников избирательного процесса в Шумихинском муниципальном округе за 2022 год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 проведении Дня молодого избирателя в Шумихинском муниципальном округе в 2023 году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количественном составе участковых избирательных комиссий Шумихинского муниципального округ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еме предложений по кандидатурам членов участковых избирательных комиссии избирательных участков №№ 682-693, № 695-699, № 702, № 704-713, №715 с правом решающего голоса состава 2023-2028 годов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роведении мероприятий, посвященных Дню России в Шумихинском муниципальном округе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тогах проведения Дня молодого избирателя в Шумихинском муниципальном округе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н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Об итогах проведения мероприятий, посвященных Дню России на территории Шумихин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участковых избирательных комиссии избирательных участков №№ 682-693, № 695-699, № 702, № 704-713, №715 с правом решающего голоса состава 2023-2028 годов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председателей участковых избирательных комиссии избирательных участков №№ 682-693, № 695-699, № 702, № 704-713, №715 с правом решающего голоса состава 2023-2028 годов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ль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боте по регистрации (учету) избирателей, участников референдума в Шумих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густ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 ходе обучения членов территориальной и участковых избирательных комиссий с правом решающего голоса и резерва составов участковых избирательных комиссий Шумихинского муниципального округа в текущем году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нтябр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муниципального этапа олимпиады по избирательному праву и избирательному процессу среди школьников 10-11 классов общеобразовательных учреждений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тябрь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тогах проведения муниципального этапа олимпиады по избирательному праву и избирательному процессу среди школьников 10-11 классов общеобразовательных учреждений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/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ябрь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грамме мероприятий, посвященных Дню Конституции Российской Федерации в Шумихинском муниципальном округе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spacing w:before="120" w:after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кабрь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тогах проведения мероприятий, посвященных Дню Конституции Российской Федерации в Шумихинском муниципальном округе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тогах обучения членов территориальной и участковых избирательных комиссий с правом решающего голоса и резерва составов участковых избирательных комиссий Шумихинского муниципального округа в 2023году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III. Подготовка нормативных и иных актов (документов) </w:t>
        <w:br/>
        <w:t>территориальной избирательной комиссии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зменений в акты (документы) территориальной избирательной комиссии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left" w:pos="7230" w:leader="none"/>
              </w:tabs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70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ТИК Шумих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методической помощи нижестоящим избирательным комиссиям, в том числе разработка инструкций, методических писем, форм и образцов избирательных документов по организации работы нижестоящих избирательных комиссий, а также для иных участников избирательного процес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left" w:pos="7230" w:leader="none"/>
              </w:tabs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709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ТИК Шумих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лана проведения Дня молодого избирателя в Шумихинском муниципальном округ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left" w:pos="7230" w:leader="none"/>
              </w:tabs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ТИК Шумих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лана проведения мероприятий, посвященных Дню России в Шумихинском муниципальном округ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left" w:pos="7230" w:leader="none"/>
              </w:tabs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34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ТИК Шумих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Программы проведения мероприятий, посвященных Дню Конституции в Шумихинском муниципальном округ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left" w:pos="7230" w:leader="none"/>
              </w:tabs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34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ТИК Шумихинского муниципальн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IV. Обобщение и анализ правоприменительной деятельности в области 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ониторинга применения федерального и регионального законодательства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23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Председатель ТИК Шумих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V. Информационное обеспечение выборов, деятельности</w:t>
        <w:br/>
        <w:t xml:space="preserve">территориаль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интернет - страницы территориальной избирательной комиссии Шумихинского муниципального округа и официального сайта - Администрации Шумихинского муниципального округа материалами, направленными на повышение правовой культуры избирателей и обучение организаторов выборов и референдумов, размещение информационных материалов о деятельности территориальной избирательной комиссии Шумихинского муниципального округа на страницах средств массовой информации – Шумихинского филиала ГАУ «Издательский Дом «Новый мир», на официальном сайте и в аккаунтах в социальных сетях Избирательной комиссии Курганской области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новление информационных стендов территориальной избирательной комиссии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нформационного сопровождения заседаний, совещаний и иных мероприятий, проводимых территориальной избирательной комиссий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нформационных материалов о деятельности территориальной  избирательной комиссии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олнение архива фото- и видео материалов о повышении правовой культуры избирателей и обучении организаторов выборов и других участников избирательного процесса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сведений о численности избирателей, зарегистрированных на территории Шумихинского муниципального округа по состоянию на 1 января 2023 года, на 1 июля 2023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, ию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ный администратор ТИК Шумих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зменений территориального фрагмента базы данных ГАС «Выборы» в части информации об избирателях, участниках референдума по состоянию на 1 января, 1 апреля, 1 июля и 1 октября 2023 года в КСА Избирательной комиссии Курганской области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, апрель, июль, октяб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ный администратор ТИК Шумих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VI. Мероприятия по формированию участковых избирательных комиссий, совершенствованию организации работы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Формирование участковых избирательных комиссии сос</w:t>
      </w:r>
      <w:r>
        <w:rPr/>
        <w:t>тава 2023- 2028 годов</w:t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53"/>
      </w:tblGrid>
      <w:tr>
        <w:trPr/>
        <w:tc>
          <w:tcPr>
            <w:tcW w:w="24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hanging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 - июнь</w:t>
            </w:r>
          </w:p>
        </w:tc>
        <w:tc>
          <w:tcPr>
            <w:tcW w:w="705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территориальной избирательной комиссии Шумих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езерва составов участковых избирательных комиссии состава 2023- 2028 годов</w:t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53"/>
      </w:tblGrid>
      <w:tr>
        <w:trPr/>
        <w:tc>
          <w:tcPr>
            <w:tcW w:w="248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hanging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 - июнь</w:t>
            </w:r>
          </w:p>
        </w:tc>
        <w:tc>
          <w:tcPr>
            <w:tcW w:w="705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территориальной избирательной комиссии Шумих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261" w:leader="none"/>
              </w:tabs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 xml:space="preserve"> Члены территориаль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VII. Мероприятия по обучению членов избирательных комиссий и иных участников избирательного процесс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обучения членов территориальной избирательной комиссии, участковых избирательных комиссий и резерва составов участковых избирательных комиссий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Председатель ТИК Шумихинского муниципального округа</w:t>
        <w:tab/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учебно -методических материалов для обучения участников избирательного процесса»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jc w:val="both"/>
        <w:rPr/>
      </w:pPr>
      <w:r>
        <w:rPr>
          <w:kern w:val="2"/>
          <w:sz w:val="28"/>
          <w:szCs w:val="28"/>
        </w:rPr>
        <w:t>весь период           Председатель ТИК Шумихинского муниципального округа</w:t>
      </w:r>
      <w:r>
        <w:rPr>
          <w:rFonts w:eastAsia="Arial Unicode MS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</w:rPr>
        <w:t>VIII. Проведение совещаний, семинаров и иных общих мероприят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в рамках Дня молодого избирателя в Шумихинском муниципальном округе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нварь – февраль   Председатель ТИК Шумихи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по отдельному плану) 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участия обучающихся 10-х и 11-х классов во Всероссийской олимпиаде школьников по вопросам избирательного права и избирательного процесса</w:t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 – декабрь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Семинары-совещания с председателями участковых избирательных комиссий по вопросам организации деятельности участковых избирательных комиссий на текущий период 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рганизация, проведения совещания с представителями политических партий, общественных организаций и по вопросам выдвижения кандидатур для назначения в составы участковых избирательных комиссий 2023-2028 годов, формирование резер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т, май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ведение семинара - совещания с председателями участковых избирательных комиссий 2023-2028 годов на тему: «Проведение первого организационного заседания комиссии, организация делопроизводства в комиссии»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т, май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еминара - совещания с председателями участковых избирательных комиссий 2023-2028 годов на тему: «Организация обучения членов участковых избирательных комиссии состава 2023- 2028 годов»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нь     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еминара - совещания с председателями участковых избирательных комиссий 2023-2028 годов на тему: «Об итогах работы избирательных комиссий в 2023 году и задачах на 2024 год»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т, май            Председатель ТИК Шумихинского муниципального округа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7:00Z</dcterms:created>
  <dc:creator>WiZaRd</dc:creator>
  <dc:description/>
  <cp:keywords/>
  <dc:language>en-US</dc:language>
  <cp:lastModifiedBy>admin</cp:lastModifiedBy>
  <cp:lastPrinted>2022-01-25T18:00:00Z</cp:lastPrinted>
  <dcterms:modified xsi:type="dcterms:W3CDTF">2023-04-05T06:21:00Z</dcterms:modified>
  <cp:revision>10</cp:revision>
  <dc:subject/>
  <dc:title>ПРОЕКТ</dc:title>
</cp:coreProperties>
</file>