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29 ноября 2022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 xml:space="preserve">О согласовании уточнения перечня избирательных участков, участков референдума на территории Шумихинского муниципального округа Курганской области, и их границ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ствуясь пунктами 2, 2.1 статьи 19 Федерального закона от 12.06.2002 года № 67-ФЗ «Об основных гарантиях избирательных прав и права на участие в референдуме граждан Российской Федерации», на основании обращения Администрации Шумихинского муниципального округа Курганской области от 25.11.2022 года о согласовании уточнения перечня избирательных участков, участков референдума на территории Шумихинского муниципального округа, и их границ, территориальная избирательная комиссия Шумихинского муниципального округа </w:t>
      </w:r>
      <w:r>
        <w:rPr>
          <w:b/>
        </w:rPr>
        <w:t>решила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Согласовать </w:t>
      </w:r>
      <w:r>
        <w:rPr>
          <w:rFonts w:eastAsia="Arial"/>
          <w:lang w:eastAsia="ar-SA"/>
        </w:rPr>
        <w:t xml:space="preserve">Администрации Шумихинского муниципального округа Курганской области </w:t>
      </w:r>
      <w:r>
        <w:rPr/>
        <w:t>уточнение перечня избирательных участков, участков референдума на территории Шумихинского муниципального округа Курганской области, и их гран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Направить настоящее решение в </w:t>
      </w:r>
      <w:r>
        <w:rPr>
          <w:rFonts w:eastAsia="Arial"/>
          <w:lang w:eastAsia="ar-SA"/>
        </w:rPr>
        <w:t xml:space="preserve">Администрацию Шумихинского муниципального округа </w:t>
      </w:r>
      <w:r>
        <w:rPr/>
        <w:t>Курган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избирательных участков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Шумихинского муниципального округа Кург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3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част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избирательных участков, участков референд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для голосования: МКУК «Шумихинский районный Дом культуры» (г. Шумиха, бульвар 50-летия Октября, 4, тел. 2-91-83).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улиц и переулков города Шумихи: Базарная улица; Белинского улица; Белинского переулок; Гагарина улица - нечетные дома с № 1 по № 73, четные дома с № 2 по № 68; Кирова улица - нечетные дома с № 1 по № 13, четные дома с № 2 по № 20; Куйбышева улица - нечетные дома с № 7 по № 49, четные дома с № 8 по № 50; Островского улица - нечетные дома с № 1 по № 63, четные дома с № 2 по № 56; Островского переулок; Первомайская улица - нечетные дома с № 1 по № 17, четные дома с № 2 по № 30; Тургенева улица; Тутынина улица; Элеваторская улица; бульвар 50-летия Октябр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/>
              <w:t>Помещение для голосования: МКОУ «Средняя общеобразовательная школа № 4» (г. Шумиха, ул. Кирова, 19, тел. 2-10-31)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улиц и переулков города Шумихи: Блюхера улица - нечетные дома с № 1 по № 5; четные дома с № 2 по № 8; Гагарина улица - нечетные дома с № 75 до конца, четные дома с № 70 до конца; Гоголя улица - нечетные дома с № 67 по № 113, четные дома с № 60 по № 124; Грицевца улица; Кирова улица - нечетные дома с № 17 до конца, четные дома с № 38 до конца; Коммуны улица; Красного пахаря улица - нечетные дома № 1, 3, четные дома № 2, 4; Кутузова улица; Кутузова переулок; Матросова улица; Олохова улица; Советская улица - нечетные дома с № 89 по № 127, четные дома с № 48 по № 82; Спортивный переулок; Суворова улица; Территория стадиона; Чкалова улица - нечетные дома с № 1 по № 41, четные дома с № 2 по № 30; 50-летия ВЛКСМ у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/>
              <w:t>Помещение для голосования: МКОУ «Средняя общеобразовательная  школа № 3» (г. Шумиха, ул. Советская, 36, тел. 2-17-27)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улиц и переулков города Шумихи: Дзержинского улица - нечетные дома с № 31 по № 61, четные дома с № 36 по № 58; Зауральская улица; Ключевая улица; Корягина улица; Медовый поселок; Мельничная улица; Мира переулок; Мира улица; Набережная улица; Первомайская улица - нечетные дома с № 41 до конца, четные дома с № 32 до конца; Подшипниковая улица - нечетные дома с № 1 по № 61, четные дома с № 2 по № 66; Просторная улица; Российская улица - нечетные дома с № 1 по № 57, четные дома с № 2 по № 62; Советская улица - нечетные дома с № 1 по № 87; четные дома с № 4 по № 46; Советский 1-й переулок; Спартака улица; Территория ветстан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/>
              <w:t>Помещение для голосования: ГБПОУ «Шумихинский аграрно-строительный колледж» (г. Шумиха, ул. Ленина, 112, тел. 8-908-002-51-78).</w:t>
            </w:r>
          </w:p>
          <w:p>
            <w:pPr>
              <w:pStyle w:val="TextBody"/>
              <w:ind w:firstLine="317"/>
              <w:jc w:val="both"/>
              <w:rPr/>
            </w:pPr>
            <w:r>
              <w:rPr/>
              <w:t>В составе улиц и переулков города Шумихи: Анны Ахматовой улица, Бажова улица; Дзержинского улица - нечетные дома с № 1 по № 29, четные дома с № 2 по № 34; Дом бригадиров пути 2224 км; Евстигнеева улица; Западная улица; Западный переулок; Западный 2-ой переулок; Инкубаторная улица; Кленовая улица; Кооперативная улица; Ленина улица - дом 112; Махина улица; Олимпийская улица - нечетные дома с № 1 по № 75, четные дома с № 2 по № 60; Осалихина улица, Памяти и славы улица, Плодовая улица; Полунина улица; Просторный 1-ый переулок; Просторный 2-ой переулок; Радужная улица; Светлая улица; Сенная улица; Спутников улица; Тенистая улица; Томина улица; Фрунзе улица; Чайковского переулок; Чайковского улица; Чапаева улица; Чистый переул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/>
              <w:t>Помещение для голосования: МКОУ ДОД «Центр развития творчества детей и юношества» (г. Шумиха, ул. Ленина, 72,  тел. 2-12-38)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улиц и переулков города Шумихи: Белоносова улица - дом 1А; Ленина улица - нечетные дома с № 1 по № 87, четные дома с № 2 по № 11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/>
              <w:t>Помещение для голосования: помещение  Павлова А.А. (бывший магазин) (г. Шумиха, ул. Островского, 81, тел. 8-909-179-46-94)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улиц и переулков города Шумихи: Белоносова улица - нечетные дома с № 1 по № 31 (кроме № 1А), четные дома с № 2 по № 24; Восточная улица; Гоголя улица - нечетные дома с № 1 по № 65, четные дома с № 2 по № 58; Заводская улица; Куйбышева улица - нечетные дома с № 51 по № 91, четные дома с № 52 по № 86; Куйбышева переулок; Лермонтова улица; Олега Кошевого улица; Олохова переулок; Островского улица - нечетные дома с № 65 до конца, четные дома с № 58 до конца; Победы улица - нечетные дома с № 1 по № 15, четные дома с № 2 по № 12; Полярная улица; Пролетарская улица - нечетные дома с № 1 по № 61, четные дома с № 2 по № 50Б; Пролетарский переулок; Рабочая улица; Садовая улица - нечетные дома с № 1 по № 11, четные дома с № 2 по № 8; Советская улица - нечетные дома с № 129 по № 175, четные дома с № 84 по № 128; Строителей улица - нечетные дома с № 1 по № 11, четные дома с № 2 по № 12А; Чкалова улица - нечетные дома с № 43 по № 85, четные дома с № 32 по № 72; Чкаловский переул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/>
              <w:t>Помещение для голосования: МКОУ «Средняя общеобразовательная школа № 1» (г. Шумиха, ул. Победы, 21, тел 2-10-71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В составе улиц и переулков города Шумихи: Васильковая улица - нечетные дома с № 17 до конца, четные дома с №12 до конца; Весенняя улица; Вишневка улица - нечетные дома с № 1 по № 29, четные дома с № 2 по № 28; Гвардейская улица; Данила Галичина улица; Дом бригадиров пути 2229-2230 км; Жукова улица  - нечетные дома с № 17 и до конца, четные дома с № 2 до конца; Коваленко улица; Куйбышева улица - нечетные дома с № 93 до конца, четные дома с № 88 до конца; Молодежи улица; Овчинникова улица; Отрадная улица; Победы улица -нечетные дома с № 17 до конца, четные дома с № 14 до конца; Садовая улица - нечетные дома с № 13 до конца, четные дома с № 10 до конца; Советская улица - нечетные дома с № 177 до конца, четные дома с № 130 до конца; Строителей улица - нечетные дома с № 13 до конца, четные дома с № 14 до конца; Фетискина улица; Чкалова улица - нечетные дома с № 87 до конца, четные дома с № 74 до конца; Юннатов улиц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/>
              <w:t>Помещение для голосования: представительство АО «ЭК» Восток» в городе Шумиха (г. Шумиха, ул. Квартал Новостроек, 17, тел. 8-908-002-60-18).</w:t>
            </w:r>
          </w:p>
          <w:p>
            <w:pPr>
              <w:pStyle w:val="TextBody"/>
              <w:ind w:firstLine="317"/>
              <w:jc w:val="both"/>
              <w:rPr/>
            </w:pPr>
            <w:r>
              <w:rPr/>
              <w:t>В составе улиц и переулков города Шумихи: Белоносова улица - нечетные дома с № 33 до конца, четные дома с № 26 до конца; Береговая улица; Березовая улица; Васильковая улица - нечетные дома с № 1 по № 15, четные дома с №2 по № 10; Вишневка улица - нечетные дома с № 31 до конца, четные дома с № 30 до конца; Есенина улица; Жукова улица с № 1 по №15; Заречная улица; Квартал новостроек улица; Кирпичная улица; Лапиной улица; Лебедева улица; Лунная улица; Михалева улица; Отдыха улица; Проектная улица; Сибирская улица; Степная улица; Территория кирпичного завода; Труда улица; Труда переулок; Федотова улица; Энтузиастов улица.</w:t>
            </w:r>
          </w:p>
          <w:p>
            <w:pPr>
              <w:pStyle w:val="TextBody"/>
              <w:ind w:firstLine="317"/>
              <w:jc w:val="both"/>
              <w:rPr/>
            </w:pPr>
            <w:r>
              <w:rPr/>
              <w:t>В составе населенных пунктов: поселок Мичуринец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/>
              <w:t>Помещение для голосования: здание бывшего ООО «Автотехника» (г. Шумиха, ул. Гоголя, 141, тел. 8-932-310-39-24)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улиц и переулков города Шумихи: Блюхера улица - нечетные дома с № 7 до конца, четные дома с № 10 до конца; Гоголя улица - нечетные дома с № 115 до конца, четные дома с № 126 до конца; Дачная улица; Дорожная улица; Дружбы улица; Захарова улица; Космонавтов улица; Красного пахаря улица - нечетные дома с № 7 до конца, четные дома с № 6 до конца; Лазо улица; Лесхоза переулок; Луговая улица; Магистральная улица; Максима Горького улица; Некрасова улица; Новая улица; Парковая улица; Пролетарская улица - нечетные дома с № 63 до конца, четные дома с № 52 до конца; Романтиков улица, Ручейная улица, Туристов улица; Фестивальная улица; Шутова улица; Энергетиков у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/>
              <w:t>Помещение для голосования: ИП Самохвалов А.В. (г. Шумиха, ул. Олимпийская, 65, тел. 8-900-381-30-47)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улиц и переулков города Шумихи: Геологов улица; Дзержинского улица - нечетные дома с № 63 до конца, четные дома с № 60 до конца; Каменская улица; Мелиораторов улица; Олимпийская улица - нечетные дома с № 77 до конца, четные дома с № 62 до конца; Подшипниковая улица - нечетные дома с № 63 до конца, четные дома с № 68 до конца; Российская улица - нечетные дома с № 59 до конца, четные дома с № 64 до конца; Северная улица; Территория РТС; Фабричная улица; Я.Забродина у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/>
              <w:t>Помещение для голосования: ИП Глава К(Ф)Х  Шакиров Р.Н. (г. Шумиха, ул. Пограничная, 4А,  тел. 8-900-381-61-85).</w:t>
            </w:r>
          </w:p>
          <w:p>
            <w:pPr>
              <w:pStyle w:val="TextBody"/>
              <w:ind w:firstLine="317"/>
              <w:jc w:val="both"/>
              <w:rPr/>
            </w:pPr>
            <w:r>
              <w:rPr/>
              <w:t>В составе улиц и переулков города Шумихи: Братьев Денисовых улица; Вешняя улица; Воронкова улица - нечетные дома с № 1 по № 15, четные дома с № 2 по 54; Зеленая улица; Красная улица; Красноармейская улица; Лесная улица; Ломоносова улица - нечетные дома с № 29 до конца, четные дома с № 34 до конца; Механизаторов улица; Морозова улица; Пограничная улица; Промышленная улица; Пушкина улица - нечетные дома с № 31 до конца, четные дома с № 32 до конца; Свободы улица - нечетные дома с № 31 до конца, четные дома с № 28 до конца; Смолина улица; Стахановская улица; Территория нового элеватора; Транспортная улица; Целинная улица; Чехова улица; Юбилейная улица; Ясная у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/>
              <w:t>Помещение для голосования: МКОУ «Основная общеобразовательная школа № 9» (г. Шумиха, ул. Комсомольская, 33, тел. 2-27-89)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улиц и переулков города Шумихи: Агеева улица; Воронкова улица - нечетные дома с № 17 до конца, четные дома с № 56 до конца; Дом газонаполнительной станции; Дом угольщиков; Железнодорожная улица; Звездная улица; Колхозная улица; Коммунальная улица; Комсомольская улица; Крупской улица; Кузьмицкого улица; Лазурная улица; Ленинградская улица; Ломоносова улица - нечетные дома с № 1 по № 27, четные дома с № 2 по № 32; Махова улица; Национальная улица; Октябрьская улица; Пермякова улица; Пионерская улица; Полевая улица; Путейская улица; Пушкина улица - нечетные дома с № 1 по № 29, четные дома с № 2 по № 30; Свободы улица - нечетные дома с № 1 по № 29, четные дома с № 2 по № 26; Сиреневая улица; Солнечная улица; Терешковой улица; Угольная улица; Чистовская улица; Шоссейная улица; Южная улица; 8 Марта улица; 100-летия города у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Галкинский сельский Дом культуры (село Галкино, ул. Калинина, 1, тел. 8-900-381-61-59).</w:t>
            </w:r>
          </w:p>
          <w:p>
            <w:pPr>
              <w:pStyle w:val="TextBody"/>
              <w:ind w:firstLine="317"/>
              <w:jc w:val="both"/>
              <w:rPr/>
            </w:pPr>
            <w:r>
              <w:rPr/>
              <w:t>В составе населенных пунктов: село Галкино, село Прошкино, деревня Карасева, деревня Михайлов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/>
              <w:t>Помещение для голосования: Рижский сельский Дом культуры (село Большая Рига, ул. Центральная, 1, тел. 8-951-272-06-52).</w:t>
            </w:r>
          </w:p>
          <w:p>
            <w:pPr>
              <w:pStyle w:val="TextBody"/>
              <w:ind w:firstLine="317"/>
              <w:jc w:val="both"/>
              <w:rPr/>
            </w:pPr>
            <w:r>
              <w:rPr/>
              <w:t>В составе населенных пунктов: село Рига, деревня Антошкино, деревня Назаро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/>
              <w:t>Помещение для голосования: Административное здание (село Травяное,  ул. Центральная, 13,  тел. 3-63-17).</w:t>
            </w:r>
          </w:p>
          <w:p>
            <w:pPr>
              <w:pStyle w:val="TextBody"/>
              <w:ind w:firstLine="317"/>
              <w:jc w:val="both"/>
              <w:rPr/>
            </w:pPr>
            <w:r>
              <w:rPr/>
              <w:t>В составе населенных пунктов: село Травяное, деревня Котлик, деревня Куликово, деревня Межлесь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/>
              <w:t>Помещение для голосования: Стариковский сельский Дом культуры (село Стариково, ул. Пионерская, 2, тел. 3-65-74).</w:t>
            </w:r>
          </w:p>
          <w:p>
            <w:pPr>
              <w:pStyle w:val="TextBody"/>
              <w:ind w:firstLine="317"/>
              <w:jc w:val="both"/>
              <w:rPr/>
            </w:pPr>
            <w:r>
              <w:rPr/>
              <w:t>В составе населенных пунктов: село Стариково, деревня Большая Николаевка, деревня Кардаполова, деревня Родн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/>
              <w:t>Помещение для голосования: Крутогорский сельский Дом культуры (село Крутая Горка,  ул. Центральная, 7, тел. 8-909-179-46-95)</w:t>
            </w:r>
            <w:r>
              <w:rPr>
                <w:color w:val="FF0000"/>
              </w:rPr>
              <w:t>.</w:t>
            </w:r>
          </w:p>
          <w:p>
            <w:pPr>
              <w:pStyle w:val="TextBody"/>
              <w:ind w:firstLine="317"/>
              <w:jc w:val="both"/>
              <w:rPr/>
            </w:pPr>
            <w:r>
              <w:rPr/>
              <w:t xml:space="preserve">В составе населенных пунктов: село Крутая Горка, деревня Дубравная, деревня Красный Холм, деревня Курганов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/>
              <w:t>Помещение для голосования: Карачельский сельский Дом культуры (село Карачельское, ул. Центральная, 84, тел. 8-951-272-06-39).</w:t>
            </w:r>
          </w:p>
          <w:p>
            <w:pPr>
              <w:pStyle w:val="TextBody"/>
              <w:ind w:firstLine="317"/>
              <w:jc w:val="both"/>
              <w:rPr/>
            </w:pPr>
            <w:r>
              <w:rPr/>
              <w:t>В составе населенных пунктов: село Карачельское, деревня Береговая, деревня Большое Дюряги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/>
              <w:t>Помещение для голосования: Административное здание (село Благовещенское, ул. Молодежная, 31, тел. 3-67-60).</w:t>
            </w:r>
          </w:p>
          <w:p>
            <w:pPr>
              <w:pStyle w:val="TextBody"/>
              <w:ind w:firstLine="317"/>
              <w:jc w:val="both"/>
              <w:rPr/>
            </w:pPr>
            <w:r>
              <w:rPr/>
              <w:t>В составе населенных пунктов: село Благовещенское, деревня Большое Субботи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/>
              <w:t>Помещение для голосования: Административное здание (село Кипель,   ул. Шиловская, 2, тел. 2-35-35).</w:t>
            </w:r>
          </w:p>
          <w:p>
            <w:pPr>
              <w:pStyle w:val="TextBody"/>
              <w:ind w:firstLine="317"/>
              <w:jc w:val="both"/>
              <w:rPr/>
            </w:pPr>
            <w:r>
              <w:rPr/>
              <w:t>В составе населенных пунктов: село Кипель, деревня Горшко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/>
              <w:t>Помещение для голосования: Административное здание (село Каменное, ул. Центральная, 1, тел</w:t>
            </w:r>
            <w:r>
              <w:rPr>
                <w:color w:val="FF0000"/>
              </w:rPr>
              <w:t xml:space="preserve">. </w:t>
            </w:r>
            <w:r>
              <w:rPr/>
              <w:t>3-72-30).</w:t>
            </w:r>
          </w:p>
          <w:p>
            <w:pPr>
              <w:pStyle w:val="TextBody"/>
              <w:ind w:firstLine="317"/>
              <w:jc w:val="both"/>
              <w:rPr/>
            </w:pPr>
            <w:r>
              <w:rPr/>
              <w:t>В составе населенных пунктов: село Каменное, деревня Заброди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/>
              <w:t>Помещение для голосования: Карандашовский сельский клуб (деревня Карандашово, ул. Набережная, 4, тел. 8-922-574-75-84).</w:t>
            </w:r>
          </w:p>
          <w:p>
            <w:pPr>
              <w:pStyle w:val="TextBody"/>
              <w:ind w:firstLine="317"/>
              <w:jc w:val="both"/>
              <w:rPr/>
            </w:pPr>
            <w:r>
              <w:rPr/>
              <w:t>В составе населенных пунктов: деревня Карандашо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/>
              <w:t>Помещение для голосования: Административное здание, ул. Центральная, 34,  тел. 3-66-43).</w:t>
            </w:r>
          </w:p>
          <w:p>
            <w:pPr>
              <w:pStyle w:val="TextBody"/>
              <w:ind w:firstLine="317"/>
              <w:jc w:val="both"/>
              <w:rPr/>
            </w:pPr>
            <w:r>
              <w:rPr/>
              <w:t>В составе населенных пунктов: село Березово, деревня Воробьево, поселок Чисто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/>
              <w:t>Помещение для голосования: Столбовский сельский Дом культуры (село Столбово, ул. Центральная, 3, тел. 8-951-265-76-24).</w:t>
            </w:r>
          </w:p>
          <w:p>
            <w:pPr>
              <w:pStyle w:val="TextBody"/>
              <w:ind w:firstLine="317"/>
              <w:jc w:val="both"/>
              <w:rPr/>
            </w:pPr>
            <w:r>
              <w:rPr/>
              <w:t>В составе населенных пунктов: село Столбо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Мало-Дюрягинский сельский Дом культуры (село Малое Дюрягино, ул. Центральная, 36, тел. 8-951-266-93-17)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Малое Дюряги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/>
              <w:t>Помещение для голосования: Птичанский сельский Дом культуры (село Птичье, ул. Зеленовка, 2а,  тел. 8-900-381-63-90).</w:t>
            </w:r>
          </w:p>
          <w:p>
            <w:pPr>
              <w:pStyle w:val="TextBody"/>
              <w:ind w:firstLine="317"/>
              <w:jc w:val="both"/>
              <w:rPr/>
            </w:pPr>
            <w:r>
              <w:rPr/>
              <w:t>В составе населенных пунктов: село Птичь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/>
              <w:t>Помещение для голосования: Сажинский сельский клуб (деревня Сажино, ул. Старая, 1, тел.8-900-381-29-63).</w:t>
            </w:r>
          </w:p>
          <w:p>
            <w:pPr>
              <w:pStyle w:val="TextBody"/>
              <w:ind w:firstLine="317"/>
              <w:jc w:val="both"/>
              <w:rPr/>
            </w:pPr>
            <w:r>
              <w:rPr/>
              <w:t>В составе населенных пунктов: деревня Сажи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/>
              <w:t>Помещение для голосования: Трусиловский сельский Дом культуры (село Трусилово, ул. Агеева, 3,  тел. 8-992-420-66-85).</w:t>
            </w:r>
          </w:p>
          <w:p>
            <w:pPr>
              <w:pStyle w:val="TextBody"/>
              <w:ind w:firstLine="317"/>
              <w:jc w:val="both"/>
              <w:rPr/>
            </w:pPr>
            <w:r>
              <w:rPr/>
              <w:t>В составе населенных пунктов: село Трусилово, деревня Лесная, село Петухи, поселок Пристанционный, деревня Хохлы, поселок Хохл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/>
              <w:t>Помещение для голосования: Административное здание (село Кушма, ул. Молодежная, 1, тел. 3-70-43).</w:t>
            </w:r>
          </w:p>
          <w:p>
            <w:pPr>
              <w:pStyle w:val="TextBody"/>
              <w:ind w:firstLine="317"/>
              <w:jc w:val="both"/>
              <w:rPr/>
            </w:pPr>
            <w:r>
              <w:rPr/>
              <w:t>В составе населенных пунктов: село Кушма, деревня Чеснокова.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  <w:sz w:val="22"/>
      <w:szCs w:val="2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3:00Z</dcterms:created>
  <dc:creator>admin</dc:creator>
  <dc:description/>
  <cp:keywords/>
  <dc:language>en-US</dc:language>
  <cp:lastModifiedBy>admin</cp:lastModifiedBy>
  <cp:lastPrinted>2020-12-07T11:59:00Z</cp:lastPrinted>
  <dcterms:modified xsi:type="dcterms:W3CDTF">2022-11-29T07:06:00Z</dcterms:modified>
  <cp:revision>11</cp:revision>
  <dc:subject/>
  <dc:title/>
</cp:coreProperties>
</file>