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TextBodyIndent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ШУМИХИНСКОГО РАЙОНА</w:t>
      </w:r>
    </w:p>
    <w:p>
      <w:pPr>
        <w:pStyle w:val="TextBodyIndent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19 сентября </w:t>
      </w:r>
      <w:r>
        <w:rPr>
          <w:bCs/>
          <w:sz w:val="28"/>
          <w:szCs w:val="28"/>
        </w:rPr>
        <w:t xml:space="preserve">2019 года                                                         № 91/527-4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г. Куртамыш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О районной олимпиаде школьников по избирательному праву избирательному процессу в Шумихинском районе в 2019 году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Заслушав информацию председателя территориальной избирательной комиссии Шумихинского района Воробьевой В.Н. о проведении районной олимпиады школьников по избирательному праву и избирательному процессу в Шумихинском районе в 2019 году, территориальная избирательная комиссия Шумихинского района </w:t>
      </w:r>
      <w:r>
        <w:rPr>
          <w:szCs w:val="28"/>
        </w:rPr>
        <w:t xml:space="preserve">решила: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1. Утвердить Положение о проведении районной олимпиады школьников по избирательному праву и избирательному процессу в Шумихинском районе в 2019 году </w:t>
      </w:r>
      <w:r>
        <w:rPr>
          <w:b w:val="false"/>
          <w:iCs/>
          <w:szCs w:val="28"/>
        </w:rPr>
        <w:t>(приложение 1).</w:t>
      </w:r>
      <w:r>
        <w:rPr>
          <w:b w:val="false"/>
          <w:szCs w:val="28"/>
        </w:rPr>
        <w:t xml:space="preserve">  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  <w:iCs/>
          <w:szCs w:val="28"/>
        </w:rPr>
        <w:t xml:space="preserve">Утвердить состав конкурсной комиссии по проведению районной олимпиады (приложение 2)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iCs/>
          <w:szCs w:val="28"/>
        </w:rPr>
        <w:t>3. Утвердить задания районной олимпиады</w:t>
      </w:r>
      <w:r>
        <w:rPr>
          <w:b w:val="false"/>
          <w:szCs w:val="28"/>
        </w:rPr>
        <w:t xml:space="preserve"> (п</w:t>
      </w:r>
      <w:r>
        <w:rPr>
          <w:b w:val="false"/>
          <w:iCs/>
          <w:szCs w:val="28"/>
        </w:rPr>
        <w:t>риложение 3)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iCs/>
          <w:szCs w:val="28"/>
        </w:rPr>
        <w:t>4. Направить настоящее решение в отдел образования Администрации Шумихинского район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 xml:space="preserve">5. Возложить контроль за исполнением настоящего решения на председателя территориальной избирательной комиссии Шумихинского района В.Н.Воробьеву.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Шумихинского района</w:t>
        <w:tab/>
        <w:tab/>
        <w:t xml:space="preserve">                                                    В.Н. Воробьев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Шумихинского района                                                         С.Г. Калимулин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мих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 сентября 2019 года № 91/527-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  <w:br/>
        <w:t xml:space="preserve"> о проведении олимпиады по избирательному праву и избирательному процессу среди школьников Шумихинского района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 Организация и цели олимпиады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/>
        <w:t>1.1. Олимпиада проводится среди обучающихся 9, 10-11 классов общеобразовательных учреждений Шумихинского района. Для участия в олимпиаде составляется заявка, в которой указываются: фамилия, имя, отчество участника; дата рождения; наименование класса и общеобразовательного учреждения, в котором проходит обучение участник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.2. Цели олимпиады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- формирование у школьников политической культуры, гражданской зрелости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- выявление знаний в сфере избирательного права и избирательного процесса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- повышение правовой культуры и электоральной активности будущих избирателей Шумихинского района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.3. Для организации и проведения олимпиады создается конкурсная комиссия, которая осуществляет подбор тестовых заданий, разрабатывает форму ведомости для подсчета баллов, набранных участниками олимпиады, оценивает ответы и определяет победителей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2. Условия проведения </w:t>
      </w:r>
      <w:r>
        <w:rPr>
          <w:b/>
        </w:rPr>
        <w:t>олимпиады</w:t>
      </w:r>
    </w:p>
    <w:p>
      <w:pPr>
        <w:pStyle w:val="Normal"/>
        <w:autoSpaceDE w:val="false"/>
        <w:ind w:firstLine="851"/>
        <w:jc w:val="both"/>
        <w:rPr/>
      </w:pPr>
      <w:r>
        <w:rPr/>
        <w:t>2.1. Олимпиада проводится территориальной избирательной комиссией Шумихинского района совместно с отделом образования Шумихинского района 8 октября 2019 года в личном зачете. Регистрация участников олимпиады осуществляется не позднее 27 сентября 2019 года.</w:t>
      </w:r>
    </w:p>
    <w:p>
      <w:pPr>
        <w:pStyle w:val="Normal"/>
        <w:autoSpaceDE w:val="false"/>
        <w:ind w:firstLine="851"/>
        <w:jc w:val="both"/>
        <w:rPr/>
      </w:pPr>
      <w:r>
        <w:rPr/>
        <w:t>2.2. Участникам олимпиады необходимо ответить на задания  на заданную тему в сфере избирательного права и избирательного процесса.</w:t>
      </w:r>
    </w:p>
    <w:p>
      <w:pPr>
        <w:pStyle w:val="Normal"/>
        <w:autoSpaceDE w:val="false"/>
        <w:ind w:firstLine="851"/>
        <w:jc w:val="both"/>
        <w:rPr/>
      </w:pPr>
      <w:r>
        <w:rPr/>
        <w:t>Каждый правильный ответ в тестировании оценивается в 1 балл, в решении ситуативных задач 3 балла. Победитель определяется по сумме баллов.</w:t>
      </w:r>
    </w:p>
    <w:p>
      <w:pPr>
        <w:pStyle w:val="Normal"/>
        <w:autoSpaceDE w:val="false"/>
        <w:ind w:firstLine="851"/>
        <w:jc w:val="both"/>
        <w:rPr/>
      </w:pPr>
      <w:r>
        <w:rPr/>
        <w:t>2.3. При оценке выполнения творческого задания оцениваются:</w:t>
      </w:r>
    </w:p>
    <w:p>
      <w:pPr>
        <w:pStyle w:val="Normal"/>
        <w:autoSpaceDE w:val="false"/>
        <w:ind w:firstLine="851"/>
        <w:jc w:val="both"/>
        <w:rPr/>
      </w:pPr>
      <w:r>
        <w:rPr/>
        <w:t>- знание основ избирательного законодательства;</w:t>
      </w:r>
    </w:p>
    <w:p>
      <w:pPr>
        <w:pStyle w:val="Normal"/>
        <w:autoSpaceDE w:val="false"/>
        <w:ind w:firstLine="851"/>
        <w:jc w:val="both"/>
        <w:rPr/>
      </w:pPr>
      <w:r>
        <w:rPr/>
        <w:t>- наличие собственного мнения и предложений при освещении темы творческого задания;</w:t>
      </w:r>
    </w:p>
    <w:p>
      <w:pPr>
        <w:pStyle w:val="Normal"/>
        <w:autoSpaceDE w:val="false"/>
        <w:ind w:firstLine="851"/>
        <w:jc w:val="both"/>
        <w:rPr/>
      </w:pPr>
      <w:r>
        <w:rPr/>
        <w:t>- аргументированность при изложении позиции автора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3. Подведение итогов олимпиады, награждение победителей</w:t>
      </w:r>
    </w:p>
    <w:p>
      <w:pPr>
        <w:pStyle w:val="Normal"/>
        <w:ind w:firstLine="851"/>
        <w:jc w:val="both"/>
        <w:rPr/>
      </w:pPr>
      <w:r>
        <w:rPr/>
        <w:t xml:space="preserve">3.1. Проверка работ участников олимпиады и их оценка проводится конкурсной комиссией 10 октября 2019 года. Решение конкурсной комиссии оформляется протоколом, который подписывают председатель и секретарь комиссии. На основании решения комиссии территориальная избирательная комиссия Шумихинского района утверждает итоги олимпиады и проводит награждение победителей в торжественной обстановке дипломами и призами. </w:t>
      </w:r>
    </w:p>
    <w:p>
      <w:pPr>
        <w:pStyle w:val="Normal"/>
        <w:ind w:firstLine="851"/>
        <w:jc w:val="both"/>
        <w:rPr/>
      </w:pPr>
      <w:r>
        <w:rPr/>
        <w:t xml:space="preserve">3.2. Победителем и призерами считаются участники, набравшие наибольшее количество баллов. Победитель олимпиады принимает участие в областной олимпиаде среди школьников по избирательному праву и избирательному процессу 6 ноября 2019 года. </w:t>
      </w:r>
      <w:r>
        <w:br w:type="page"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9 сентября 2019 года № 91/527-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</w:rPr>
        <w:t>CОСТА</w:t>
      </w:r>
      <w:r>
        <w:rPr>
          <w:b/>
          <w:bCs/>
        </w:rPr>
        <w:t>В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Комиссии по организации и проведению районной олимпиады школьников</w:t>
      </w:r>
      <w:r>
        <w:rPr>
          <w:b/>
        </w:rPr>
        <w:t xml:space="preserve"> по избирательному праву и избирательному процессу в Шумихин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094"/>
      </w:tblGrid>
      <w:tr>
        <w:trPr/>
        <w:tc>
          <w:tcPr>
            <w:tcW w:w="9296" w:type="dxa"/>
            <w:gridSpan w:val="2"/>
            <w:tcBorders/>
          </w:tcPr>
          <w:p>
            <w:pPr>
              <w:pStyle w:val="Heading3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</w:t>
            </w:r>
          </w:p>
        </w:tc>
      </w:tr>
      <w:tr>
        <w:trPr>
          <w:trHeight w:val="732" w:hRule="atLeast"/>
        </w:trPr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оробье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</w:t>
            </w: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4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- председатель территориальной избирательной комиссии  Шумихинского района </w:t>
            </w:r>
          </w:p>
        </w:tc>
      </w:tr>
      <w:tr>
        <w:trPr/>
        <w:tc>
          <w:tcPr>
            <w:tcW w:w="9296" w:type="dxa"/>
            <w:gridSpan w:val="2"/>
            <w:tcBorders/>
          </w:tcPr>
          <w:p>
            <w:pPr>
              <w:pStyle w:val="Heading3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рохале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иалетт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дела образования Администрации Шумихинского райо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2"/>
            <w:tcBorders/>
          </w:tcPr>
          <w:p>
            <w:pPr>
              <w:pStyle w:val="Heading3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ы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13"/>
        <w:spacing w:lineRule="auto" w:line="36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овая таблица                                                                                                                                                                                                     участников районной олимпиады среди обучающихся 9, 10-11 классов </w:t>
      </w:r>
    </w:p>
    <w:p>
      <w:pPr>
        <w:pStyle w:val="Normal"/>
        <w:jc w:val="center"/>
        <w:rPr/>
      </w:pPr>
      <w:r>
        <w:rPr>
          <w:b/>
        </w:rPr>
        <w:t>по избирательному праву и избирательному процессу в Шумихинском районе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701"/>
        <w:gridCol w:w="1843"/>
        <w:gridCol w:w="1134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 участника, класс,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результатам выполнения перв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результатам выполнения втор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результатам выполнения треть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               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31 августа 2019 года № 71/451-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  <w:r>
        <w:rPr>
          <w:i/>
        </w:rPr>
        <w:t>(поставьте знак + напротив правильного ответа, правильный ответ  - один бал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Высший орган исполнительной власти Российской Федерации, осуществляющий координацию деятельности избирательных комисси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86"/>
        <w:gridCol w:w="2584"/>
        <w:gridCol w:w="196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авительство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чётная палата Российской Федер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бщественная палата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ЦИК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Государственная Дума Федерального Собрания Российской Федерации избирается н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98"/>
        <w:gridCol w:w="2396"/>
        <w:gridCol w:w="228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етыр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ять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ри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шесть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ыберите основную характеристику избирательного права Российской Федера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2"/>
        <w:gridCol w:w="2386"/>
        <w:gridCol w:w="2236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общ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ткрыт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равно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глас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ыборы депутатов Государственной Думы Федерального Собрания Российской Федерации назначае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03"/>
        <w:gridCol w:w="2094"/>
        <w:gridCol w:w="2506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езидент</w:t>
            </w:r>
            <w:r>
              <w:rPr>
                <w:b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едседатель Правительства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ЦИК Росс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инистр оборон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Активным избирательным правом граждане Российской Федерации обладаю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3"/>
        <w:gridCol w:w="2413"/>
        <w:gridCol w:w="23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14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16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18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 21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Сколько раз подряд одно и то же лицо может избираться депутатом Государственной Думы </w:t>
      </w:r>
      <w:r>
        <w:rPr/>
        <w:t>Федерального Собрания Российской Федер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84"/>
        <w:gridCol w:w="2321"/>
        <w:gridCol w:w="240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лько один ра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 более двух ра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 более четырех ра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еограниченное количество ра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Члены Совета Федерации </w:t>
      </w:r>
      <w:r>
        <w:rPr/>
        <w:t>Федерального Собрания Российской Феде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08"/>
        <w:gridCol w:w="2051"/>
        <w:gridCol w:w="266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бираются гражданами Росс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значаются Президентом</w:t>
            </w:r>
            <w:r>
              <w:rPr>
                <w:b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елегируются субъектами Российской Феде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збираются из состава Государственной Думы</w:t>
            </w:r>
            <w:r>
              <w:rPr>
                <w:b/>
              </w:rPr>
              <w:t xml:space="preserve"> </w:t>
            </w:r>
            <w:r>
              <w:rPr/>
              <w:t>Федерального Собрания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Первые выборы Президента Российской Федерации состояли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08"/>
        <w:gridCol w:w="2147"/>
        <w:gridCol w:w="250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в 2000 го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в 1990 год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в 1995 год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 1991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9. </w:t>
      </w:r>
      <w:r>
        <w:rPr/>
        <w:t>Одно и то же лицо может занимать должность Президента Российской Феде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58"/>
        <w:gridCol w:w="2600"/>
        <w:gridCol w:w="225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) не более двух сроков подря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) три срока подря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) максимум четыре срока под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только один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134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0. Первое заседание Государственной Думы Федерального Собрания Российской Федерации после избрания открыв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02"/>
        <w:gridCol w:w="2422"/>
        <w:gridCol w:w="223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  <w:spacing w:val="-3"/>
              </w:rPr>
              <w:t xml:space="preserve">лидер победившей на выбор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партии</w:t>
            </w:r>
            <w:r>
              <w:rPr/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) </w:t>
            </w:r>
            <w:r>
              <w:rPr>
                <w:color w:val="000000"/>
                <w:spacing w:val="-3"/>
              </w:rPr>
              <w:t>старейший по возрасту депут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) </w:t>
            </w:r>
            <w:r>
              <w:rPr>
                <w:color w:val="000000"/>
                <w:spacing w:val="-3"/>
              </w:rPr>
              <w:t>Председатель ЦИК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color w:val="000000"/>
                <w:spacing w:val="-3"/>
              </w:rPr>
              <w:t>самый молодой депу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Участие в выборах в органы государственной власти и органы местного самоуправления, а также участие в референду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173"/>
        <w:gridCol w:w="2568"/>
        <w:gridCol w:w="227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язательно для всех гражд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) обязательно для всех граждан от 18 до 60 л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) не обязатель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зависит от уровня проводимых выбо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/>
        <w:t>. Предвыборная агитация в день голосования на выборах люб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144"/>
        <w:gridCol w:w="2570"/>
        <w:gridCol w:w="230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решена только в печатных средствах массовой информ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) запреще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) разрешена только в электронных средствах массовой информ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запрещена только около избират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день голосования на выборах допускается порядок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06"/>
        <w:gridCol w:w="2521"/>
        <w:gridCol w:w="22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омещении для голосования и вне помещения для голос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на избирательном участке, с помощью сети Интернет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 помощью сети Интернет, по телеф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только на избирательных участках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Высшее должностное лицо субъекта Российской Федерации – Курганская обла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15"/>
        <w:gridCol w:w="2436"/>
        <w:gridCol w:w="243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бирается гражданами, проживающими на территории Курган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значается Президентом Российской Федер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збирается депутатами представительных органов муниципальных образований в Курган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збирается гражданами, проживающими на территории Курганской области и депутатами представительных органов муниципальных образований в Курган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/>
        <w:t>Для избрания на должность Президента Российской Федерации кандидату необходимо получ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91"/>
        <w:gridCol w:w="2591"/>
        <w:gridCol w:w="225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олее половины голосов избирателей, принявших участие в голос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олее половины голосов избирателей, проживающих</w:t>
            </w:r>
          </w:p>
          <w:p>
            <w:pPr>
              <w:pStyle w:val="Normal"/>
              <w:rPr/>
            </w:pPr>
            <w:r>
              <w:rPr/>
              <w:t>на территории каждого субъекта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олее половины голосов избирателей, проживающи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территории каждого избирательного учас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100% голосов избирателей, принявших участие в голос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</w:t>
      </w:r>
      <w:r>
        <w:rPr/>
        <w:t>Форма политического режима в Ро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176"/>
        <w:gridCol w:w="2579"/>
        <w:gridCol w:w="224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емокра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республик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олигопо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онарх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Ближайшие выборы депутатов Государственной Думы Федерального Собрания Российской Федерации</w:t>
      </w:r>
      <w:r>
        <w:rPr>
          <w:b/>
          <w:color w:val="000000"/>
        </w:rPr>
        <w:t xml:space="preserve"> </w:t>
      </w:r>
      <w:r>
        <w:rPr>
          <w:b/>
        </w:rPr>
        <w:t>состоя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161"/>
        <w:gridCol w:w="2581"/>
        <w:gridCol w:w="22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 2017 год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в 2019 год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) в 2021 го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 2023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</w:t>
      </w:r>
      <w:r>
        <w:rPr/>
        <w:t>Наблюдатель на выборах не мож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10"/>
        <w:gridCol w:w="2519"/>
        <w:gridCol w:w="225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амостоятельно осуществлять подсчет голо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сутствовать при вскрытии ящиков для голос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ледить за подсчетом гол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ообщать о нарушениях порядка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/>
        <w:t>Участковая избирательная комиссия оформляет свое решение об итогах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58"/>
        <w:gridCol w:w="2554"/>
        <w:gridCol w:w="229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ктом приема-передач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законом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указ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отоко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0. </w:t>
      </w:r>
      <w:r>
        <w:rPr/>
        <w:t>«Электорат» в широком смысле озна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24"/>
        <w:gridCol w:w="2563"/>
        <w:gridCol w:w="225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 избира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дееспособные гражда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ностранные гражд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лица без граждан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ть три задачи, ответ обосновать (правильный ответ 4 балл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уд города Р. при рассмотрении жалобы гражданина Б. установил, что председатель одной из участковых избирательных комиссий является близким родственником депутата городской Думы, баллотирующегося на выборах в городскую Думу нового созыва. </w:t>
      </w:r>
    </w:p>
    <w:p>
      <w:pPr>
        <w:pStyle w:val="Normal"/>
        <w:ind w:firstLine="709"/>
        <w:jc w:val="both"/>
        <w:rPr/>
      </w:pPr>
      <w:r>
        <w:rPr/>
        <w:t>Какое решение должен принять суд?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ind w:firstLine="709"/>
        <w:jc w:val="both"/>
        <w:rPr/>
      </w:pPr>
      <w:r>
        <w:rPr/>
        <w:t xml:space="preserve">На выборах представительного органа местного самоуправления, избиратель в ходе досрочного голосования в участковой избирательной комиссии при заполнении бюллетеня допустил ошибку. Он обратился к члену комиссии, выдавшему ему бюллетень, с просьбой выдать ему новый бюллетень взамен испорченного. </w:t>
      </w:r>
    </w:p>
    <w:p>
      <w:pPr>
        <w:pStyle w:val="Normal"/>
        <w:ind w:firstLine="709"/>
        <w:jc w:val="both"/>
        <w:rPr/>
      </w:pPr>
      <w:r>
        <w:rPr/>
        <w:t>Как должен поступить член участковой избирательной комиссии?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ind w:firstLine="720"/>
        <w:jc w:val="both"/>
        <w:rPr/>
      </w:pPr>
      <w:r>
        <w:rPr/>
        <w:t xml:space="preserve">Во время избирательной кампании по выборам депутатов представительного органа местного самоуправления администрация акционерного общества «Полимер» уволила своего сотрудника, зарегистрированного кандидатом в депутаты этого представительного органа по сокращению штатов. </w:t>
      </w:r>
    </w:p>
    <w:p>
      <w:pPr>
        <w:pStyle w:val="Normal"/>
        <w:ind w:firstLine="720"/>
        <w:jc w:val="both"/>
        <w:rPr/>
      </w:pPr>
      <w:r>
        <w:rPr/>
        <w:t>Правомочно ли данное решение администрации акционерного общества?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а 4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окружную избирательную комиссию по выборам депутатов представительного органа местного самоуправления за два дня до дня голосования поступило письменное заявление от кандидата о снятии своей кандидатуры без указания вынуждающих к тому обстоятель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кружная избирательная комиссия отказала кандидату в удовлетворении его заявления.</w:t>
      </w:r>
    </w:p>
    <w:p>
      <w:pPr>
        <w:pStyle w:val="Normal"/>
        <w:ind w:firstLine="709"/>
        <w:jc w:val="both"/>
        <w:rPr/>
      </w:pPr>
      <w:r>
        <w:rPr/>
        <w:t>Правильно ли поступила окружная избирательная комиссия?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иведенных ниже высказываний вам необходимо выбрать одно и изложить свою точку зрения по поводу выбранного высказы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Плохие власти выбираются гражданами, которые не голосуют». Д. Ней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Выборы – единственная гонка, в которой выигрывает большинство участников». Л. Пит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Те, кто Россией призван управлять, должны людьми быть совести и чести!». М.И. Кирил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Когда необходимо сделать выбор, а вы его не делаете, - это тоже выбор.» Уильям Джейм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мер сочинения-эссе 0,5 – 1 страница (2 балла – за соответствие).</w:t>
      </w:r>
    </w:p>
    <w:p>
      <w:pPr>
        <w:pStyle w:val="Normal"/>
        <w:ind w:firstLine="708"/>
        <w:jc w:val="both"/>
        <w:rPr/>
      </w:pPr>
      <w:r>
        <w:rPr/>
        <w:t>2. Уместное и точное владение терминологией (2 балла).</w:t>
      </w:r>
    </w:p>
    <w:p>
      <w:pPr>
        <w:pStyle w:val="Normal"/>
        <w:ind w:firstLine="708"/>
        <w:jc w:val="both"/>
        <w:rPr/>
      </w:pPr>
      <w:r>
        <w:rPr/>
        <w:t>3. Аргументированность выводов (2 балла).</w:t>
      </w:r>
    </w:p>
    <w:p>
      <w:pPr>
        <w:pStyle w:val="Normal"/>
        <w:ind w:firstLine="708"/>
        <w:jc w:val="both"/>
        <w:rPr/>
      </w:pPr>
      <w:r>
        <w:rPr/>
        <w:t>4. Соответствие текста теме (2 балла).</w:t>
      </w:r>
    </w:p>
    <w:p>
      <w:pPr>
        <w:pStyle w:val="Normal"/>
        <w:ind w:firstLine="708"/>
        <w:jc w:val="both"/>
        <w:rPr/>
      </w:pPr>
      <w:r>
        <w:rPr/>
        <w:t>5. Оригинальность и самостоятельность аргументации (2 бал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ксимум 10 балл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jc w:val="center"/>
        <w:rPr/>
      </w:pPr>
      <w:r>
        <w:rPr>
          <w:b/>
        </w:rPr>
        <w:t>(за каждый верный ответ участник получает 1 балл. Максимальное количество баллов 20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г</w:t>
      </w:r>
    </w:p>
    <w:p>
      <w:pPr>
        <w:pStyle w:val="Normal"/>
        <w:rPr/>
      </w:pPr>
      <w:r>
        <w:rPr/>
        <w:t>2 - б</w:t>
      </w:r>
    </w:p>
    <w:p>
      <w:pPr>
        <w:pStyle w:val="Normal"/>
        <w:rPr/>
      </w:pPr>
      <w:r>
        <w:rPr/>
        <w:t>3 - а</w:t>
      </w:r>
    </w:p>
    <w:p>
      <w:pPr>
        <w:pStyle w:val="Normal"/>
        <w:rPr/>
      </w:pPr>
      <w:r>
        <w:rPr/>
        <w:t>4 - а</w:t>
      </w:r>
    </w:p>
    <w:p>
      <w:pPr>
        <w:pStyle w:val="Normal"/>
        <w:rPr/>
      </w:pPr>
      <w:r>
        <w:rPr/>
        <w:t>5 - в</w:t>
      </w:r>
    </w:p>
    <w:p>
      <w:pPr>
        <w:pStyle w:val="Normal"/>
        <w:rPr/>
      </w:pPr>
      <w:r>
        <w:rPr/>
        <w:t>6 - г</w:t>
      </w:r>
    </w:p>
    <w:p>
      <w:pPr>
        <w:pStyle w:val="Normal"/>
        <w:rPr/>
      </w:pPr>
      <w:r>
        <w:rPr/>
        <w:t>7 - в</w:t>
      </w:r>
    </w:p>
    <w:p>
      <w:pPr>
        <w:pStyle w:val="Normal"/>
        <w:rPr/>
      </w:pPr>
      <w:r>
        <w:rPr/>
        <w:t>8 - г</w:t>
      </w:r>
    </w:p>
    <w:p>
      <w:pPr>
        <w:pStyle w:val="Normal"/>
        <w:rPr/>
      </w:pPr>
      <w:r>
        <w:rPr/>
        <w:t>9 - а</w:t>
      </w:r>
    </w:p>
    <w:p>
      <w:pPr>
        <w:pStyle w:val="Normal"/>
        <w:rPr/>
      </w:pPr>
      <w:r>
        <w:rPr/>
        <w:t>10 - б</w:t>
      </w:r>
    </w:p>
    <w:p>
      <w:pPr>
        <w:pStyle w:val="Normal"/>
        <w:rPr/>
      </w:pPr>
      <w:r>
        <w:rPr/>
        <w:t>11 - в</w:t>
      </w:r>
    </w:p>
    <w:p>
      <w:pPr>
        <w:pStyle w:val="Normal"/>
        <w:rPr/>
      </w:pPr>
      <w:r>
        <w:rPr/>
        <w:t>12 - б</w:t>
      </w:r>
    </w:p>
    <w:p>
      <w:pPr>
        <w:pStyle w:val="Normal"/>
        <w:rPr/>
      </w:pPr>
      <w:r>
        <w:rPr/>
        <w:t>13 - а</w:t>
      </w:r>
    </w:p>
    <w:p>
      <w:pPr>
        <w:pStyle w:val="Normal"/>
        <w:rPr/>
      </w:pPr>
      <w:r>
        <w:rPr/>
        <w:t>14 - а</w:t>
      </w:r>
    </w:p>
    <w:p>
      <w:pPr>
        <w:pStyle w:val="Normal"/>
        <w:rPr/>
      </w:pPr>
      <w:r>
        <w:rPr/>
        <w:t>15 - а</w:t>
      </w:r>
    </w:p>
    <w:p>
      <w:pPr>
        <w:pStyle w:val="Normal"/>
        <w:rPr/>
      </w:pPr>
      <w:r>
        <w:rPr/>
        <w:t>16 - а</w:t>
      </w:r>
    </w:p>
    <w:p>
      <w:pPr>
        <w:pStyle w:val="Normal"/>
        <w:rPr/>
      </w:pPr>
      <w:r>
        <w:rPr/>
        <w:t>17 - в</w:t>
      </w:r>
    </w:p>
    <w:p>
      <w:pPr>
        <w:pStyle w:val="Normal"/>
        <w:rPr/>
      </w:pPr>
      <w:r>
        <w:rPr/>
        <w:t>18 - а</w:t>
      </w:r>
    </w:p>
    <w:p>
      <w:pPr>
        <w:pStyle w:val="Normal"/>
        <w:rPr/>
      </w:pPr>
      <w:r>
        <w:rPr/>
        <w:t>19 - г</w:t>
      </w:r>
    </w:p>
    <w:p>
      <w:pPr>
        <w:pStyle w:val="Normal"/>
        <w:rPr/>
      </w:pPr>
      <w:r>
        <w:rPr/>
        <w:t>20 - а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(За правильное решение одной задачи 4 балла. Максимальное количество баллов 16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дачу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TextBodyIndent"/>
        <w:ind w:left="0" w:hanging="0"/>
        <w:jc w:val="both"/>
        <w:rPr/>
      </w:pPr>
      <w:r>
        <w:rPr>
          <w:b/>
        </w:rPr>
        <w:t>Суд города Р. своим решением должен отстранить председателя участковой избирательной комиссии от занимаемой должности</w:t>
      </w:r>
      <w:r>
        <w:rPr/>
        <w:t xml:space="preserve">, так как, согласно пункту 1 статьи 29 Федерального закона «Об основных гарантиях избирательных прав и права на участие в референдуме граждан Российской Федерации», данное обстоятельство является основанием, несовместимым со статусом члена избирательной комиссии. 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твет на задачу 2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Согласно  п. 9 ст. 64 Федерального закона «Об основных гарантиях избирательных прав и права на участие в референдуме граждан Российской Федерации» если избиратель считает, что при заполнении бюллетеня допустил ошибку, он вправе обратиться к члену комиссии, выдавшему бюллетень, с просьбой выдать ему новый бюллетень взамен испорченного. </w:t>
      </w:r>
      <w:r>
        <w:rPr>
          <w:b/>
        </w:rPr>
        <w:t>Член комиссии обязан выдать избирателю новый бюллетень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  <w:t>Ответ на задачу 3</w:t>
      </w:r>
    </w:p>
    <w:p>
      <w:pPr>
        <w:pStyle w:val="Normal"/>
        <w:ind w:firstLine="720"/>
        <w:jc w:val="both"/>
        <w:rPr/>
      </w:pPr>
      <w:r>
        <w:rPr/>
        <w:t xml:space="preserve">Данное действие администрации акционерного общества не правомочно. Согласно п.2 ст. 41 Федерального закона «Об основных гарантиях избирательных прав и права на участие в референдуме граждан Российской Федерации» во время проведения выборов </w:t>
      </w:r>
      <w:r>
        <w:rPr>
          <w:b/>
        </w:rPr>
        <w:t>зарегистрированный кандидат не может быть по инициативе администрации (работодателя) уволен с работ</w:t>
      </w:r>
      <w:r>
        <w:rPr/>
        <w:t xml:space="preserve">ы, со службы, отчислен из образовательного учреждения или без его согласия переведен на другую работу, а также направлен в командировку, призван на военную службу, на военные сборы или направлен на альтернативную гражданскую служб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  <w:t>Ответ на задачу 4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йствия окружной избирательной комиссии соответствуют избирательному законодательству. </w:t>
      </w:r>
    </w:p>
    <w:p>
      <w:pPr>
        <w:pStyle w:val="Normal"/>
        <w:ind w:firstLine="540"/>
        <w:jc w:val="both"/>
        <w:rPr/>
      </w:pPr>
      <w:r>
        <w:rPr/>
        <w:t xml:space="preserve">Согласно п. 30 ст. 38 Федерального закона «Об основных гарантиях избирательных прав и права на участие в референдуме граждан Российской Федерации» кандидат вправе представить в зарегистрировавшую его избирательную комиссию письменное заявление о снятии своей кандидатуры не позднее чем за пять дней до дня голосования. Следовательно, </w:t>
      </w:r>
      <w:r>
        <w:rPr>
          <w:b/>
        </w:rPr>
        <w:t>если заявление о снятии кандидатуры, без указания вынуждающих к тому обстоятельств подано за два дня до дня голосования, то оно не подлежит удовлетворению</w:t>
      </w:r>
      <w:r>
        <w:rPr/>
        <w:t>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(максимальное количество баллов 10)</w:t>
      </w:r>
    </w:p>
    <w:p>
      <w:pPr>
        <w:pStyle w:val="Normal"/>
        <w:jc w:val="both"/>
        <w:rPr/>
      </w:pPr>
      <w:r>
        <w:rPr/>
        <w:t>1. Размер сочинения-эссе 0,5 – 1 страница (2 балла – за соответствие).</w:t>
      </w:r>
    </w:p>
    <w:p>
      <w:pPr>
        <w:pStyle w:val="Normal"/>
        <w:jc w:val="both"/>
        <w:rPr/>
      </w:pPr>
      <w:r>
        <w:rPr/>
        <w:t>2. Уместное и точное владение терминологией и понятийным аппаратом (2 балла).</w:t>
      </w:r>
    </w:p>
    <w:p>
      <w:pPr>
        <w:pStyle w:val="Normal"/>
        <w:jc w:val="both"/>
        <w:rPr/>
      </w:pPr>
      <w:r>
        <w:rPr/>
        <w:t>3. Аргументированность выводов (2 балла).</w:t>
      </w:r>
    </w:p>
    <w:p>
      <w:pPr>
        <w:pStyle w:val="Normal"/>
        <w:jc w:val="both"/>
        <w:rPr/>
      </w:pPr>
      <w:r>
        <w:rPr/>
        <w:t>4. Соответствие текста теме (2 балла).</w:t>
      </w:r>
    </w:p>
    <w:p>
      <w:pPr>
        <w:pStyle w:val="Normal"/>
        <w:jc w:val="both"/>
        <w:rPr/>
      </w:pPr>
      <w:r>
        <w:rPr/>
        <w:t>5. Оригинальность и самостоятельность аргументации (2 балл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о максимальное количество баллов - 46</w:t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basedOn w:val="Style10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1">
    <w:name w:val="s1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ункт"/>
    <w:basedOn w:val="Normal"/>
    <w:qFormat/>
    <w:pPr>
      <w:tabs>
        <w:tab w:val="clear" w:pos="708"/>
        <w:tab w:val="left" w:pos="1620" w:leader="none"/>
        <w:tab w:val="left" w:pos="2880" w:leader="none"/>
      </w:tabs>
      <w:spacing w:lineRule="auto" w:line="360"/>
      <w:ind w:firstLine="567"/>
      <w:jc w:val="both"/>
    </w:pPr>
    <w:rPr>
      <w:bCs/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6:00Z</dcterms:created>
  <dc:creator>admin</dc:creator>
  <dc:description/>
  <cp:keywords/>
  <dc:language>en-US</dc:language>
  <cp:lastModifiedBy>Admin</cp:lastModifiedBy>
  <dcterms:modified xsi:type="dcterms:W3CDTF">2019-10-14T03:26:00Z</dcterms:modified>
  <cp:revision>3</cp:revision>
  <dc:subject/>
  <dc:title/>
</cp:coreProperties>
</file>