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6 октября 2022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/100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ничтожении документов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В связи с истечением установленных сроков хранения и утратой практической ценности, 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11"/>
        <w:shd w:fill="auto" w:val="clea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чтожить следующие документы по выборам депутатов Государственной Думы Федерального Собрания Российской Федерации восьмого созыва за 2021 год со сроком хранения 1 год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right="100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ы передачи избирательных бюллетеней членам участковых избирательных комиссий для выдачи их избирателям в помещении для голосова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right="100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чатанные избирательные бюллетени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я избирателей о включении избирателя в список избирателей по месту нахожде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я избирателей об аннулировании включения избирателя в список избирателей по месту нахожде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ы регистрации заявлений избирателей о включении в список избирателей по месту нахожде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я избирателей о включении избирателя в список избирателей по месту жительства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использованные специальные знаки (марки) для избирательных бюллетеней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сты (части листов) от использованных специальных знаков (марок) для избирательных бюллетеней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избирателей с документами, предусмотренными постановлением ЦИК России от 1 июля 2021 года № 13/108-8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естры избирателей, подлежащих исключению из списка избирателей по месту жительства в связи с подачей заявления для участия в дистанционном электронном голосовании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естры избирателей, подлежащих исключению из списка избирателей по месту жительства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естры избирателей, подавших неучтенные заявления о включении в список избирателей по месту нахожде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естры (выписки из реестров) заявлений (устных обращений) о голосовании вне помещения для голосова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я избирателей о включении в список избирателей в месте временного пребыва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я (обращения) избирателей о предоставлении возможности проголосовать вне помещения для голосова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омости передачи избирательных бюллетеней членам участковых избирательных комиссий при проведении голосования вне помещения для голосова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/>
            </w:pPr>
            <w:r>
              <w:rPr>
                <w:rFonts w:cs="Times New Roman" w:ascii="Times New Roman" w:hAnsi="Times New Roman"/>
              </w:rPr>
              <w:t>- акты о проведении голосования вне помещения для голосования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ные формы протоколов участковых избирательных комиссий об итогах голосова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омости применения средств видеонаблюдения в помещении для голосования (в случае применения)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ные формы сводных таблиц территориальной избирательной комиссии об итогах голосования;</w:t>
            </w:r>
          </w:p>
        </w:tc>
      </w:tr>
      <w:tr>
        <w:trPr>
          <w:cantSplit w:val="true"/>
        </w:trPr>
        <w:tc>
          <w:tcPr>
            <w:tcW w:w="9239" w:type="dxa"/>
            <w:tcBorders/>
          </w:tcPr>
          <w:p>
            <w:pPr>
              <w:pStyle w:val="11"/>
              <w:shd w:fill="auto" w:val="clear"/>
              <w:spacing w:lineRule="auto" w:line="276"/>
              <w:ind w:left="51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ы о проведении голосования с использованием стационарного или переносного ящика для голосования и сейф-пакета.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2. Контроль за выполнением настоящего решения возложить на председателя территориальной избирательной комиссии Шумихин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Calibri" w:hAnsi="Calibri" w:eastAsia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admin</dc:creator>
  <dc:description/>
  <cp:keywords/>
  <dc:language>en-US</dc:language>
  <cp:lastModifiedBy>admin</cp:lastModifiedBy>
  <cp:lastPrinted>2021-12-07T11:03:00Z</cp:lastPrinted>
  <dcterms:modified xsi:type="dcterms:W3CDTF">2022-10-11T10:07:00Z</dcterms:modified>
  <cp:revision>23</cp:revision>
  <dc:subject/>
  <dc:title/>
</cp:coreProperties>
</file>