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августа 2019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82/493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освобождении от обязанностей членов участковых избирательных комиссий избирательных участков № 686, 687, 691 </w:t>
      </w:r>
    </w:p>
    <w:p>
      <w:pPr>
        <w:pStyle w:val="Normal"/>
        <w:ind w:right="4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Мусаковой А.Г., Тозумовой Т.В., Шерстобитовой Л.В. 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свободить досрочно от обязанностей члена участковой избирательной комиссии с правом решающего голоса избирательного участка № 686 Мусакову Анастасию Гадиловну, </w:t>
      </w:r>
      <w:r>
        <w:rPr>
          <w:sz w:val="26"/>
          <w:szCs w:val="26"/>
        </w:rPr>
        <w:t>предложенную в состав участковой избирательной комиссии избирательного участка № 686 Местным отделением Политической партии СПРАВЕДЛИВАЯ РОССИЯ в Шумихинском районе Курга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свободить досрочно от обязанностей члена участковой избирательной комиссии с правом решающего голоса избирательного участка № 687 Тозумову Тамару Витальевну, </w:t>
      </w:r>
      <w:r>
        <w:rPr>
          <w:sz w:val="26"/>
          <w:szCs w:val="26"/>
        </w:rPr>
        <w:t>предложенную в состав участковой избирательной комиссии избирательного участка № 687 Курган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свободить досрочно от обязанностей члена участковой избирательной комиссии с правом решающего голоса избирательного участка № 691 Шерстобитову Любовь Владимировну, </w:t>
      </w:r>
      <w:r>
        <w:rPr>
          <w:sz w:val="26"/>
          <w:szCs w:val="26"/>
        </w:rPr>
        <w:t>предложенную в состав участковой избирательной комиссии избирательного участка № 691 Региональное отделение Политической партии «Партия Возрождения России» в Курга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вести в актуальное состояние приложение к</w:t>
      </w:r>
      <w:r>
        <w:rPr>
          <w:color w:val="000000"/>
          <w:sz w:val="26"/>
          <w:szCs w:val="26"/>
        </w:rPr>
        <w:t xml:space="preserve"> решению территориальной избирательной комиссии Шумихинского района </w:t>
      </w:r>
      <w:r>
        <w:rPr>
          <w:sz w:val="26"/>
          <w:szCs w:val="26"/>
        </w:rPr>
        <w:t>от 6 июня 2018 года № 46/182-4 «</w:t>
      </w:r>
      <w:r>
        <w:rPr>
          <w:kern w:val="2"/>
          <w:sz w:val="26"/>
          <w:szCs w:val="26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Курганской области, участковую избирательную комиссию избирательного участка № 686, 687, 69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sign_1"/>
            <w:bookmarkEnd w:id="0"/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sign_2"/>
            <w:bookmarkEnd w:id="1"/>
            <w:r>
              <w:rPr>
                <w:sz w:val="26"/>
                <w:szCs w:val="26"/>
              </w:rPr>
              <w:t>С.Г. Калим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0:00Z</dcterms:created>
  <dc:creator>Admin</dc:creator>
  <dc:description/>
  <cp:keywords/>
  <dc:language>en-US</dc:language>
  <cp:lastModifiedBy>Admin</cp:lastModifiedBy>
  <cp:lastPrinted>2019-08-23T13:30:00Z</cp:lastPrinted>
  <dcterms:modified xsi:type="dcterms:W3CDTF">2019-10-14T03:30:00Z</dcterms:modified>
  <cp:revision>2</cp:revision>
  <dc:subject/>
  <dc:title/>
</cp:coreProperties>
</file>