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7 августа 2019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83/498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освобождении от обязанностей членов участковых избирательных комиссий избирательных участков № 691 </w:t>
      </w:r>
    </w:p>
    <w:p>
      <w:pPr>
        <w:pStyle w:val="Normal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Тилипенко А.И. 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свободить досрочно от обязанностей члена участковой избирательной комиссии с правом решающего голоса избирательного участка № 691 </w:t>
      </w:r>
      <w:r>
        <w:rPr>
          <w:bCs/>
          <w:sz w:val="26"/>
          <w:szCs w:val="26"/>
        </w:rPr>
        <w:t xml:space="preserve">Тилипенко Андрея Ивановича, 1970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 для назначения в состав комиссии </w:t>
      </w:r>
      <w:r>
        <w:rPr>
          <w:sz w:val="26"/>
          <w:szCs w:val="26"/>
        </w:rPr>
        <w:t>собранием избирателей по месту работы - МКОУ «Средняя общеобразовательная школа № 1» г.Шумих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6, 687, 69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sign_1"/>
            <w:bookmarkEnd w:id="0"/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sign_2"/>
            <w:bookmarkEnd w:id="1"/>
            <w:r>
              <w:rPr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8:00Z</dcterms:created>
  <dc:creator>Admin</dc:creator>
  <dc:description/>
  <cp:keywords/>
  <dc:language>en-US</dc:language>
  <cp:lastModifiedBy>Admin</cp:lastModifiedBy>
  <cp:lastPrinted>2019-08-28T17:52:00Z</cp:lastPrinted>
  <dcterms:modified xsi:type="dcterms:W3CDTF">2019-10-14T03:28:00Z</dcterms:modified>
  <cp:revision>2</cp:revision>
  <dc:subject/>
  <dc:title/>
</cp:coreProperties>
</file>