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31 августа 2021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5/55-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ов участковых избирательных комиссий избирательных участков № 685, № 691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5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Никитину Татьяну Борис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1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Притчину Татьяну Владимировну, </w:t>
      </w:r>
      <w:r>
        <w:rPr>
          <w:color w:val="000000"/>
          <w:sz w:val="28"/>
          <w:szCs w:val="28"/>
        </w:rPr>
        <w:t>предложенную для назначения в состав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Направить настоящее решение в участковые избирательные комиссии избирательных участков № 685, № 691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Выдать назначенным членам участковых избирательных комиссий удостоверения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6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1-09-03T17:38:00Z</cp:lastPrinted>
  <dcterms:modified xsi:type="dcterms:W3CDTF">2021-09-03T12:38:00Z</dcterms:modified>
  <cp:revision>83</cp:revision>
  <dc:subject/>
  <dc:title/>
</cp:coreProperties>
</file>