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от 31 августа 2021  года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15/52-5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ирательных участках, адресах (описаниях мест), датах и времени проведения дополнительной формы голосования на выборах депутатов Государственной Думы Федерального Собрания Российской Федерации восьмого созыва на территории Шумих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30 Федерального закона</w:t>
        <w:br/>
        <w:t>от 22 февраля 2014 года № 20-ФЗ «О выборах депутатов Государственной Думы Федерального Собрания Российской Федерации», пунктами 1.4 и 1.5 Положения об особенностях голосования, установления итогов голосования при проведении голосования на выборах, референдумах, назначенных на</w:t>
        <w:br/>
        <w:t>19 сентября 2021 года, в течение нескольких дней подряд, утвержденного постановлением ЦИК России от 01 июля 2021 года № 13/103-8</w:t>
        <w:br/>
        <w:t>«О Положении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», решением Избирательной комиссии Курганской области от</w:t>
        <w:br/>
        <w:t>19 августа 2021 года № 152/1287-6 «О согласовании избирательных участков и адресов (описаний мест) проведения дополнительной формы голосования на выборах депутатов Государственной Думы Федерального Собрания Российской Федерации восьмого созыва, а также на иных выборах, назначенных на 19 сентября 2021 года на территории Курган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обращение Главы Шумихинского муниципального округа, подтверждающее обоснованность проведения голосования с использованием дополнительной возможности голосования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далее – дополнительная форма голосования) на соответствующих избирательных участках,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Определить избирательные участки, адреса (описания мест), даты и время проведения дополнительной формы голосования на выборах депутатов Государственной Думы Федерального Собрания Российской Федерации восьмого созыва,  на территории Шумихинского муниципального округа согласно приложению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Разместить информацию о датах, времени, избирательных участках и адресах (описаниях мест) проведения дополнительной формы голосования на странице территориальной избирательной комиссии Шумих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Поручить участковым избирательным комиссиям, на территории которых будет проводиться дополнительная форма голосования, не позднее 15 сентября 2021 года довести до сведения избирателей соответствующего избирательного участка информацию о датах, времени, избирательном участке и адресах (описаниях мест) проведения такого голосования путем размещения объявлений в общедоступных мест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решение в участковые избирательные комиссии, на территории которых будет проводиться дополнительная форма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секретаря территориальной избирательной комиссии Шумихинского муниципального округа Рябуху С.А.</w:t>
      </w:r>
    </w:p>
    <w:p>
      <w:pPr>
        <w:pStyle w:val="TextBodyIndent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/>
      </w:pPr>
      <w:r>
        <w:rPr/>
        <w:t>к решению территориально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/>
      </w:pPr>
      <w:r>
        <w:rPr/>
        <w:t>избирательной комиссии Шумихин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/>
      </w:pPr>
      <w:r>
        <w:rPr/>
        <w:t>от 31 августа 2021 года № 15/52-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бирательных участков, адресов (описаний мест), дат и времени проведения дополнительной формы голосования на выборах депутатов Государственной Думы Федерального Собрания Российской Федерации восьмого созыва на территории Шумихи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36"/>
        <w:gridCol w:w="2965"/>
        <w:gridCol w:w="2010"/>
        <w:gridCol w:w="201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(описание места) проведения дополнительной формы голос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дополнительной формы голос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дополнительной формы голос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ичури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Прош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ервая, 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ихайл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Кулико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тепная,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Котл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зерная, 11/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Межлесь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Горшко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Длинная,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Заброд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1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Воробь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Деревенская, 8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Чесно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2021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0-15.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b/>
      <w:bCs/>
      <w:i/>
      <w:iCs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9:00Z</dcterms:created>
  <dc:creator>busharina</dc:creator>
  <dc:description/>
  <cp:keywords/>
  <dc:language>en-US</dc:language>
  <cp:lastModifiedBy>admin</cp:lastModifiedBy>
  <cp:lastPrinted>2021-06-28T12:55:00Z</cp:lastPrinted>
  <dcterms:modified xsi:type="dcterms:W3CDTF">2021-09-01T12:20:00Z</dcterms:modified>
  <cp:revision>5</cp:revision>
  <dc:subject/>
  <dc:title>Образец</dc:title>
</cp:coreProperties>
</file>