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5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/48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706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706 – Михайловскую Ларису Ильинич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spacing w:lineRule="auto" w:line="276"/>
        <w:ind w:firstLine="709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706 Михайловской Л.И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706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заместителя председателя территориальной избирательной комиссии Шумихинского муниципального округа Алейнику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М.Ю. Алейник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0-04-17T14:45:00Z</cp:lastPrinted>
  <dcterms:modified xsi:type="dcterms:W3CDTF">2021-08-26T05:16:00Z</dcterms:modified>
  <cp:revision>18</cp:revision>
  <dc:subject/>
  <dc:title>                                                                  </dc:title>
</cp:coreProperties>
</file>