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8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03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703 – Шалыгину Ирину Игор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703 Шалыгиной И.И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03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6T05:21:00Z</dcterms:modified>
  <cp:revision>16</cp:revision>
  <dc:subject/>
  <dc:title>                                                                  </dc:title>
</cp:coreProperties>
</file>