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6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86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86 – Зяхор Анастасию Андре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86 Зяхор А.А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8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4T11:49:00Z</dcterms:modified>
  <cp:revision>13</cp:revision>
  <dc:subject/>
  <dc:title>                                                                  </dc:title>
</cp:coreProperties>
</file>