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1 года                                                                      № 14/43-5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  <w:t>территориальной избирательной комиссии Шумихинского муниципального округ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9 статьи 26 и пункта 5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kern w:val="2"/>
          <w:sz w:val="28"/>
          <w:szCs w:val="28"/>
        </w:rPr>
        <w:t>территориальная избирательная комиссия Шумихинского муниципального округа</w:t>
      </w:r>
      <w:r>
        <w:rPr>
          <w:kern w:val="2"/>
          <w:sz w:val="28"/>
          <w:szCs w:val="28"/>
        </w:rPr>
        <w:t xml:space="preserve"> решила</w:t>
      </w:r>
      <w:r>
        <w:rPr>
          <w:b w:val="false"/>
          <w:kern w:val="2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 xml:space="preserve">1. Зачислить дополнительно в резерв составов участковых комиссий территориальной избирательной комиссии Шумихинского </w:t>
      </w:r>
      <w:r>
        <w:rPr>
          <w:kern w:val="2"/>
          <w:szCs w:val="28"/>
        </w:rPr>
        <w:t>муниципального округа</w:t>
      </w:r>
      <w:r>
        <w:rPr>
          <w:szCs w:val="28"/>
        </w:rPr>
        <w:t xml:space="preserve"> лиц по списку 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2. 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а М.Ю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 А.Рябух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24"/>
          <w:szCs w:val="28"/>
        </w:rPr>
      </w:pPr>
      <w:r>
        <w:br w:type="page"/>
      </w:r>
      <w:r>
        <w:rPr>
          <w:kern w:val="2"/>
          <w:sz w:val="24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 xml:space="preserve">Приложение </w:t>
              <w:br/>
              <w:t xml:space="preserve">к решению территориальной избирательной комиссии </w:t>
              <w:br/>
              <w:t>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25 августа 2021 года № 14/43-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 w:val="false"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ерриториальной избирательной комиссии Шумихинского муниципального округ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ае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4.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стафье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6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аймуратова Зайнаб Мавл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1.10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удан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1.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умихин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узмаков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11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Основная общеобразовательная школа № 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укрее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9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аличин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7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аськ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7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убайдуллина Алина М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5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структурное подразделение - основная общеобразовательная школа № 9 - филиал МК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уб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Средняя общеобразовательная школа № 4" города Шум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енис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1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Жиловских Натал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3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хар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6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еленских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8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яхор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.11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умихин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аперщук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1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ардаполо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8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умихин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еснева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0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нюков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1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рохалева Виалетт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7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тдел образования Администрации Шумих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ляева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5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ыс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умихин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ытне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1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Средняя общеобразовательная школа № 3" города Шум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ухамедяров Айда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3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лох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1.07.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ахомов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8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ешкова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3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лева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1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мохвал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8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ргее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2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окол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6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орокин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2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ыч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1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рушни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9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сатенко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7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сатенко О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1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едор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3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сновная общеобразовательная школа № 9 - филиал МК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айрулина Гульфания Камальт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5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ОУ "Средняя общеобразовательная школа № 3" города Шум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имен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7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именк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6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абалин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8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адр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05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евелёва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1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естак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03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мырева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4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9:00Z</dcterms:created>
  <dc:creator>admin</dc:creator>
  <dc:description/>
  <cp:keywords/>
  <dc:language>en-US</dc:language>
  <cp:lastModifiedBy>admin</cp:lastModifiedBy>
  <cp:lastPrinted>2021-08-27T16:09:00Z</cp:lastPrinted>
  <dcterms:modified xsi:type="dcterms:W3CDTF">2021-08-27T11:09:00Z</dcterms:modified>
  <cp:revision>4</cp:revision>
  <dc:subject/>
  <dc:title/>
</cp:coreProperties>
</file>