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8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42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участковой избирательной комиссии избирательного участка № 703 с правом решающего голоса и председателя этой же комиссии Котовщиковой Т.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Котовщиковой Т.В.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703 с правом решающего голоса и председателя этой же комиссии Котовщиковой Татьяны Владимировны.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,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703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admin</dc:creator>
  <dc:description/>
  <cp:keywords/>
  <dc:language>en-US</dc:language>
  <cp:lastModifiedBy>admin</cp:lastModifiedBy>
  <cp:lastPrinted>2021-08-20T15:56:00Z</cp:lastPrinted>
  <dcterms:modified xsi:type="dcterms:W3CDTF">2021-08-23T04:54:00Z</dcterms:modified>
  <cp:revision>19</cp:revision>
  <dc:subject/>
  <dc:title/>
</cp:coreProperties>
</file>