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18 августа 2021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/40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кращении полномочий члена участковой избирательной комиссии избирательного участка № 686 с правом решающего голоса и председателя этой же комиссии Соколовой Т.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пунктом 7 статьи 28, подпунктом а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Соколовой Т.А., территориальная избирательная комиссия Шумихинского муниципального округа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екратить полномочия члена участковой избирательной комиссии избирательного участка № 686 с правом решающего голоса и председателя этой же комиссии Соколовой Татьяны Анатольевны.</w:t>
      </w:r>
    </w:p>
    <w:p>
      <w:pPr>
        <w:pStyle w:val="Normal"/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Привести в актуальное состояние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2-4 «</w:t>
      </w:r>
      <w:r>
        <w:rPr>
          <w:kern w:val="2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Cs w:val="28"/>
        </w:rPr>
        <w:t>»,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686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муниципального округа Воробьеву В.Н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 Алейник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admin</dc:creator>
  <dc:description/>
  <cp:keywords/>
  <dc:language>en-US</dc:language>
  <cp:lastModifiedBy>admin</cp:lastModifiedBy>
  <cp:lastPrinted>2021-08-20T15:19:00Z</cp:lastPrinted>
  <dcterms:modified xsi:type="dcterms:W3CDTF">2021-08-20T10:20:00Z</dcterms:modified>
  <cp:revision>14</cp:revision>
  <dc:subject/>
  <dc:title/>
</cp:coreProperties>
</file>