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8 авгус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/37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 xml:space="preserve">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августа 2021 года № 13/37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Дарья Валер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1-08-20T09:34:00Z</dcterms:modified>
  <cp:revision>30</cp:revision>
  <dc:subject/>
  <dc:title>ПРОЕКТ</dc:title>
</cp:coreProperties>
</file>