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9 октября 2020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7/718-4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общих результатов выборов </w:t>
      </w:r>
      <w:r>
        <w:rPr>
          <w:b/>
          <w:sz w:val="28"/>
          <w:szCs w:val="28"/>
        </w:rPr>
        <w:t>депутатов</w:t>
        <w:br/>
        <w:t xml:space="preserve"> Думы Шумихинского муниципального округа Курганской области</w:t>
        <w:br/>
        <w:t xml:space="preserve"> перв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4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кона Курганской области от 31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и решения территориальной избирательной комиссии Шумихинского района от 19 октября 2020 года № 127/713-4 «О результатах выборов депутатов Думы Шумихинского муниципального округа Курганской области первого созыва по трехмандатному избирательному округу №1», Протокола и решения территориальной избирательной комиссии Шумихинского района от 19 октября 2020 года № 127/714-4 «О результатах выборов депутатов Думы Шумихинского муниципального округа Курганской области первого созыва по трехмандатному избирательному округу № 2», Протокола и решения территориальной избирательной комиссии Шумихинского района от 19 октября 2020 года № 127/715-4 «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3», Протокола и решения территориальной избирательной комиссии Шумихинского района от 19 октября 2020 года № 127/716-4 «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4», Протокола и решения территориальной избирательной комиссии Шумихинского района от 19 октября 2020 года № 127/717-4 «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5»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 Думу Шумихинского муниципального округа Курганской области первого созыва избра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уева Зоя Иванов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ский Михаил Анатоль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ков Михаил Юрь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 Константин Никола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моров Александр Геннадь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 Дмитрий Никола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а Елена Николаев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кин Евгений Геннадьеви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хайлов Николай Александро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ыльных Владимир Анатоль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Иван Серге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Михаил Владимиро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иланов Александр Михайлови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агеев Дмитрий Равиль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 Рамазан Нажмутдин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Зарегистрировать избранных депутатов Думы Шумихинского муниципального округа Курганской области первого созыва после официального опубликования общих результатов выборов и представления зарегистрированными кандидатами копий приказов (распоряжений) об освобождении от обязанностей, несовместимых со статусом депутата Думы Шумихинского муниципального округа Курганской области первого созы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9">
    <w:name w:val="Заголовок 9 Знак"/>
    <w:basedOn w:val="Style10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3 Знак"/>
    <w:basedOn w:val="Style10"/>
    <w:qFormat/>
    <w:rPr>
      <w:sz w:val="28"/>
      <w:szCs w:val="28"/>
      <w:lang w:eastAsia="zh-CN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3:00Z</dcterms:created>
  <dc:creator>NalyaV</dc:creator>
  <dc:description/>
  <cp:keywords/>
  <dc:language>en-US</dc:language>
  <cp:lastModifiedBy>admin</cp:lastModifiedBy>
  <cp:lastPrinted>2020-10-19T15:05:00Z</cp:lastPrinted>
  <dcterms:modified xsi:type="dcterms:W3CDTF">2020-10-19T10:22:00Z</dcterms:modified>
  <cp:revision>10</cp:revision>
  <dc:subject/>
  <dc:title>ИЗБИРАТЕЛЬНАЯ КОМИССИЯ ШУМИХИНСКОГО РАЙОНА</dc:title>
</cp:coreProperties>
</file>