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10"/>
        <w:gridCol w:w="66"/>
      </w:tblGrid>
      <w:tr>
        <w:trPr>
          <w:trHeight w:val="38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9 октября 2020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7/715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ей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окружной избирательной комиссии Шумихинского района 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3 и Сводной таблицы окружной избирательной комиссии Шумихинского района 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3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ризнать выборы депутатов Думы Шумихинского муниципального округа Курганской области первого созыва по трехмандатному избирательному округу № 3 состоявшимися, а результаты выборов - действительны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Думы Шумихинского муниципального округа Курганской области первого созыва по трехмандатному избирательному округу № 3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морова Александра Геннадьевич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нову Елену Николаевну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Михаила Владимирови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1:00Z</dcterms:created>
  <dc:creator>NalyaV</dc:creator>
  <dc:description/>
  <cp:keywords/>
  <dc:language>en-US</dc:language>
  <cp:lastModifiedBy>admin</cp:lastModifiedBy>
  <cp:lastPrinted>2019-09-09T15:39:00Z</cp:lastPrinted>
  <dcterms:modified xsi:type="dcterms:W3CDTF">2020-10-19T10:18:00Z</dcterms:modified>
  <cp:revision>10</cp:revision>
  <dc:subject/>
  <dc:title>ИЗБИРАТЕЛЬНАЯ КОМИССИЯ ШУМИХИНСКОГО РАЙОНА</dc:title>
</cp:coreProperties>
</file>