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10"/>
        <w:gridCol w:w="66"/>
      </w:tblGrid>
      <w:tr>
        <w:trPr>
          <w:trHeight w:val="38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19 октября 2020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7/714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ей 39 и 40 З</w:t>
      </w:r>
      <w:r>
        <w:rPr>
          <w:bCs/>
          <w:sz w:val="28"/>
          <w:szCs w:val="28"/>
        </w:rPr>
        <w:t>акона Курганской области от 31 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окружной избирательной комиссии Шумихинского района 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2 и Сводной таблицы окружной избирательной комиссии Шумихинского района о результатах выборов депутатов Думы Шумихинского муниципального округа Курганской области первого созыва по трехмандатному избирательному округу № 2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выборы депутатов Думы Шумихинского муниципального округа Курганской области первого созыва по трехмандатному избирательному округу № 2 состоявшимися, а результаты выборов - действитель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избранными депутатами Думы Шумихинского муниципального округа Курганской области первого созыва по трехмандатному избирательному округу № 2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шуеву Зою Ивановн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ыльных Владимира Анатольевич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иланова Александра Михайлови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Шумихинской районной газете «Знамя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         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Еж_стиль заголовка 2"/>
    <w:next w:val="Normal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6:00Z</dcterms:created>
  <dc:creator>NalyaV</dc:creator>
  <dc:description/>
  <cp:keywords/>
  <dc:language>en-US</dc:language>
  <cp:lastModifiedBy>admin</cp:lastModifiedBy>
  <cp:lastPrinted>2019-09-09T15:34:00Z</cp:lastPrinted>
  <dcterms:modified xsi:type="dcterms:W3CDTF">2020-10-19T10:18:00Z</dcterms:modified>
  <cp:revision>10</cp:revision>
  <dc:subject/>
  <dc:title>ИЗБИРАТЕЛЬНАЯ КОМИССИЯ ШУМИХИНСКОГО РАЙОНА</dc:title>
</cp:coreProperties>
</file>