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9 ок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7/713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О результатах выборов депутатов Думы Шумихинского муниципального округа Курганской области первого созыва по трехмандатному избирательному округу №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ей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окружной избирательной комиссии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1 и Сводной таблицы окружной избирательной комиссии Шумихинского района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1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выборы депутатов Думы Шумихинского муниципального округа Курганской области первого созыва по трехмандатному избирательному округу №1 состоявшимися, а результаты выборов - действитель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Думы Шумихинского муниципального округа Курганской области первого созыва по трех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кова Михаила Юрьевич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иколая Александрович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еева Дмитрия Равилье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4:00Z</dcterms:created>
  <dc:creator>NalyaV</dc:creator>
  <dc:description/>
  <cp:keywords/>
  <dc:language>en-US</dc:language>
  <cp:lastModifiedBy>admin</cp:lastModifiedBy>
  <cp:lastPrinted>2020-04-24T13:42:00Z</cp:lastPrinted>
  <dcterms:modified xsi:type="dcterms:W3CDTF">2020-10-19T10:17:00Z</dcterms:modified>
  <cp:revision>14</cp:revision>
  <dc:subject/>
  <dc:title>ИЗБИРАТЕЛЬНАЯ КОМИССИЯ ШУМИХИНСКОГО РАЙОНА</dc:title>
</cp:coreProperties>
</file>