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4 августа 2020 год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2/627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кандидатах, представленных при их выдвижении для доведения до сведений избирателей и объеме сведений </w:t>
      </w:r>
      <w:r>
        <w:rPr>
          <w:b/>
          <w:bCs/>
          <w:color w:val="000000"/>
          <w:sz w:val="28"/>
          <w:szCs w:val="28"/>
        </w:rPr>
        <w:t xml:space="preserve">о зарегистрированных кандидатах, для включения в информационный плакат «Зарегистрированные кандидаты в депутаты </w:t>
      </w:r>
      <w:r>
        <w:rPr>
          <w:b/>
          <w:sz w:val="28"/>
          <w:szCs w:val="28"/>
        </w:rPr>
        <w:t>Думы</w:t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Шумихинского муниципального округа Курганской области первого созыва</w:t>
      </w:r>
      <w:r>
        <w:rPr>
          <w:b/>
          <w:bCs/>
          <w:sz w:val="28"/>
          <w:szCs w:val="28"/>
        </w:rPr>
        <w:t xml:space="preserve"> по трехмандатному избирательному округу №__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избирателей в ходе избирательной кампании по выборам депутатов Шумихинской окружной Думы первого созыва на основании пунктов 7 и 8 статьи 33, пункта 3 статьи 45, статьи 61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и 8 статьи 14, пунктов 3 и 4 статьи 32 Закона Курганской области от 31.03.2003 года № 288 «О выборах выборных лиц местного самоуправления Курганской области» </w:t>
      </w:r>
      <w:r>
        <w:rPr>
          <w:bCs/>
          <w:iCs/>
          <w:sz w:val="28"/>
          <w:szCs w:val="28"/>
        </w:rPr>
        <w:t xml:space="preserve">территориальная избирательная комиссия Шумихинского района </w:t>
      </w:r>
      <w:r>
        <w:rPr>
          <w:iCs/>
          <w:sz w:val="28"/>
          <w:szCs w:val="28"/>
        </w:rPr>
        <w:t>решила:</w:t>
      </w:r>
    </w:p>
    <w:p>
      <w:pPr>
        <w:pStyle w:val="ConsTitl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становить объем сведений о кандидатах в депутаты Шумихинской окружной Думы первого созыва, в том числе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лежащих доведению до сведений избирателей: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 </w:t>
      </w:r>
      <w:r>
        <w:rPr>
          <w:spacing w:val="1"/>
          <w:sz w:val="28"/>
          <w:szCs w:val="28"/>
          <w:shd w:fill="FFFFFF" w:val="clear"/>
        </w:rPr>
        <w:t xml:space="preserve">фамилия, имя, отчество; год рождения; место жительства (наименование субъекта Российской Федерации, района, города, иного населенного пункта); сведения о профессиональном образовании (при наличии) с указанием организации, осуществляющей образовательную деятельность, основное место работы или службы, занимаемая должность кандидата (в случае отсутствия основного места работы или службы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род занятий);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 xml:space="preserve">если зарегистрированный кандидат является депутатом и осуществляет свои полномочия на непостоянной основе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ведения об этом с указанием наименования соответствующего представительного органа;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сли у зарегистрированного кандидата имелась или имеется судимость – сведения о судимости кандидата, а если судимость снята или погашена, – также сведения о дате снятия или погашения судим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 xml:space="preserve">сведения о том, кем выдвинут кандидат (если кандидат выдвинут избирательным объединением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а «выдвинут избирательным объединением», с указанием наименования этого избирательного объединения, а если кандидат сам выдвинул свою кандидатуру,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 xml:space="preserve"> слово «самовыдвижение»).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;</w:t>
      </w:r>
    </w:p>
    <w:p>
      <w:pPr>
        <w:pStyle w:val="Style12"/>
        <w:ind w:firstLine="709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информация о фактах предоставления кандидатом недостоверных сведений, предусмотренных пунктами 2, 3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 (если такая имеется);</w:t>
      </w:r>
    </w:p>
    <w:p>
      <w:pPr>
        <w:pStyle w:val="Style12"/>
        <w:ind w:firstLine="709"/>
        <w:rPr/>
      </w:pPr>
      <w:r>
        <w:rPr>
          <w:spacing w:val="1"/>
          <w:sz w:val="28"/>
          <w:szCs w:val="28"/>
          <w:shd w:fill="FFFFFF" w:val="clear"/>
        </w:rPr>
        <w:t xml:space="preserve">2) для включения в информационный плакат «Зарегистрированные кандидаты в депутаты </w:t>
      </w:r>
      <w:r>
        <w:rPr>
          <w:sz w:val="28"/>
          <w:szCs w:val="28"/>
        </w:rPr>
        <w:t>Шумихинской окружной Думы первого созыва</w:t>
      </w:r>
      <w:r>
        <w:rPr>
          <w:spacing w:val="1"/>
          <w:sz w:val="28"/>
          <w:szCs w:val="28"/>
          <w:shd w:fill="FFFFFF" w:val="clear"/>
        </w:rPr>
        <w:t>»: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иографические данные кандидатов: фамилия, имя, отчество; год и место рождения; место жительства (наименование субъекта Российской Федерации, района, города, иного населенного пункта); профессиональное образование (при наличии) с указанием организации, осуществляющую образовательную деятельность, года ее окончания;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Style12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Биографические сведения о кандидатах размещаются после фамилий кандидатов, расположенных в алфавитном порядке слева направо и сверху вниз. Данные обо всех кандидатах должны быть напечатаны одинаковым шрифтом. Объем сведений биографического характера о каждом кандидате должен быть одинаковым по печатной площади. Перед биографическими данными кандидатов размещаются их фотографии одинакового размера и одинаковой цветности, без головного убора и верхней (зимней или демисезонной) одежды, размер – погрудной в анфас, нейтральный фон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едения о том кем выдвинут зарегистрированный кандидат (если кандидат выдвинут избирательным объединением – 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ринадлежности к политической партии (иному общественному объединению) и статус в ней (нем), если такие сведения были указаны кандидатом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сли у зарегистрированного кандидата имелась или имеется судимость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фактах представления кандидатами недостоверных сведений, предусмотренных абзацем 1 пункта 2 и пунктом 3 статьи 14 Закона Курганской области, если такая информация име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 Утвердить форму сведений о выявленных фактах недостоверности представленных кандидатами в депутаты Шумихинской городской Думы седьмого созыва сведений, подлежащих опубликованию в средствах массовой информации и для включения </w:t>
      </w:r>
      <w:r>
        <w:rPr>
          <w:spacing w:val="1"/>
          <w:sz w:val="28"/>
          <w:szCs w:val="28"/>
          <w:shd w:fill="FFFFFF" w:val="clear"/>
        </w:rPr>
        <w:t xml:space="preserve">в информационный плакат «Зарегистрированные кандидаты в депутаты </w:t>
      </w:r>
      <w:r>
        <w:rPr>
          <w:sz w:val="28"/>
          <w:szCs w:val="28"/>
        </w:rPr>
        <w:t>Шумихинской городской Думы седьмого созыва</w:t>
      </w:r>
      <w:r>
        <w:rPr>
          <w:spacing w:val="1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секретаря избирательной комиссии </w:t>
      </w:r>
      <w:r>
        <w:rPr>
          <w:bCs/>
          <w:iCs/>
          <w:sz w:val="28"/>
          <w:szCs w:val="28"/>
        </w:rPr>
        <w:t>территориальная избирательная комиссия Шумихинского район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9781" w:hanging="0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решению </w:t>
      </w:r>
      <w:r>
        <w:rPr>
          <w:bCs/>
          <w:iCs/>
        </w:rPr>
        <w:t>территориальной  избирательной комиссии Шумихинского района</w:t>
      </w:r>
    </w:p>
    <w:p>
      <w:pPr>
        <w:pStyle w:val="ConsPlusCell"/>
        <w:ind w:left="97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4 августа  2020 года 2020 года № 112/627-4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выявленных фактах недостоверности представленных кандидатами в депутаты Ду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ихинского муниципального округа Курганской области первого созыва</w:t>
      </w:r>
    </w:p>
    <w:p>
      <w:pPr>
        <w:pStyle w:val="ConsPlusNonformat"/>
        <w:ind w:right="4789" w:firstLine="65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835"/>
        <w:gridCol w:w="3969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>отчество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</w:t>
              <w:br/>
              <w:t>кандид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  <w:br/>
              <w:t>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</w:t>
              <w:br/>
              <w:t xml:space="preserve">предоставившая </w:t>
              <w:br/>
              <w:t>с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rPr/>
      </w:pPr>
      <w:r>
        <w:rPr/>
        <w:t>Образец размещения сведений о зарегистрированных кандидатах</w:t>
        <w:br/>
        <w:t>в информационном плакат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регистрированные кандидаты в депутаты 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Шумихинского муниципального округа Курганской области первого созы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по трехмандатному избирательному округу №__</w:t>
      </w:r>
    </w:p>
    <w:p>
      <w:pPr>
        <w:pStyle w:val="Style1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300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1607185" cy="1858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146.3pt;mso-wrap-distance-left:9.05pt;mso-wrap-distance-right:9.05pt;mso-wrap-distance-top:0pt;mso-wrap-distance-bottom:0pt;margin-top:2.05pt;mso-position-vertical-relative:text;margin-left:50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1750</wp:posOffset>
                      </wp:positionV>
                      <wp:extent cx="1607185" cy="1858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146.3pt;mso-wrap-distance-left:9.05pt;mso-wrap-distance-right:9.05pt;mso-wrap-distance-top:0pt;mso-wrap-distance-bottom:0pt;margin-top:2.5pt;mso-position-vertical-relative:text;margin-left:2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 Иванович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и место рождения – 1965 год, село Абакуньково Абакуньковского района Абакуньской области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жительства – Курганская область, Незареченский район, село Зареченское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образование – Нижнетагильская академия безделия,</w:t>
              <w:br/>
              <w:t>1985 год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сто работы, должность – Авакумовское старшее предприятие безделия, главный бездельник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винут избирательным объединением «Местное отделение Всесезонной партии совместного безделия»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Всесезонной партии совместного безделия.</w:t>
            </w:r>
          </w:p>
          <w:p>
            <w:pPr>
              <w:pStyle w:val="Style12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л судимость – пункт «а» части 2 статьи 105 «Убийство» Уголовного кодекса Российской Федерации, снята 22.01.1990 года.</w:t>
            </w:r>
          </w:p>
          <w:p>
            <w:pPr>
              <w:pStyle w:val="Style1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spacing w:before="300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  <w:p>
            <w:pPr>
              <w:pStyle w:val="Style12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 Игоревна</w:t>
            </w:r>
          </w:p>
          <w:p>
            <w:pPr>
              <w:pStyle w:val="Style12"/>
              <w:ind w:firstLine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и место рождения – 1965 год село Абакуньково Абакуньковского района Абакуньской област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есто жительства – Курганская область, Незареченский район, село Зареченское.</w:t>
            </w:r>
          </w:p>
          <w:p>
            <w:pPr>
              <w:pStyle w:val="Style12"/>
              <w:ind w:firstLine="318"/>
              <w:rPr/>
            </w:pPr>
            <w:r>
              <w:rPr>
                <w:bCs/>
                <w:color w:val="000000"/>
              </w:rPr>
              <w:t xml:space="preserve">Профессиональное образование – Нижнетагильская академия безделия, </w:t>
              <w:br/>
              <w:t>1985 год, «Старший бездельник».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занятий – пенсионер.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выдвижение.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лен Всесезонной партии совместного безделия. 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Думы на непостоянной основе.</w:t>
            </w:r>
          </w:p>
          <w:p>
            <w:pPr>
              <w:pStyle w:val="Style12"/>
              <w:ind w:firstLine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ла судимости по статье 206 «Хулиганство» Уголовного кодекса Казахской ССР, погашена 22.01.1990 года, имеет судимость по статье 245 «Жестокое обращение с животными» Уголовного кодекса Российской Федер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ind w:left="6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1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2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</w:rPr>
  </w:style>
  <w:style w:type="paragraph" w:styleId="4">
    <w:name w:val="Еж_стиль заголовка 4 уровня"/>
    <w:next w:val="Style12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Еж_стиль заголовка 2"/>
    <w:next w:val="Style1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31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31">
    <w:name w:val="Еж_стиль заголовка 3 уровня"/>
    <w:next w:val="Style12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11:00Z</dcterms:created>
  <dc:creator>Dragon</dc:creator>
  <dc:description/>
  <cp:keywords/>
  <dc:language>en-US</dc:language>
  <cp:lastModifiedBy>admin</cp:lastModifiedBy>
  <cp:lastPrinted>2020-08-06T11:38:00Z</cp:lastPrinted>
  <dcterms:modified xsi:type="dcterms:W3CDTF">2020-08-06T06:38:00Z</dcterms:modified>
  <cp:revision>11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