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953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12/626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/>
        <w:t xml:space="preserve">Об объеме сведений о кандидатах в </w:t>
      </w:r>
      <w:r>
        <w:rPr>
          <w:szCs w:val="28"/>
        </w:rPr>
        <w:t>депутаты Думы Шумихинского муниципального округа Курганской области первого созыва</w:t>
      </w:r>
      <w:r>
        <w:rPr/>
        <w:t>,</w:t>
      </w:r>
    </w:p>
    <w:p>
      <w:pPr>
        <w:pStyle w:val="Style13"/>
        <w:rPr/>
      </w:pPr>
      <w:r>
        <w:rPr/>
        <w:t>представленных при их выдвижении, подлежащих доведению до сведений избирателей</w:t>
      </w:r>
    </w:p>
    <w:p>
      <w:pPr>
        <w:pStyle w:val="Normal"/>
        <w:widowControl w:val="false"/>
        <w:ind w:firstLine="3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референдуме граждан Российской Федерации» и пунктом 7 статьи 14 Закона Курганской области  от 31.03.2003 года № 288 «О выборах выборных лиц местного самоуправления Курганской области»,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Шумихинского 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1. Установить объем сведений о кандидатах в депутаты</w:t>
      </w:r>
      <w:r>
        <w:rPr/>
        <w:t xml:space="preserve"> </w:t>
      </w:r>
      <w:r>
        <w:rPr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при их выдвижении, подлежащих доведению до сведений избирателей (прилагается)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Поручить секретарю территориальной избирательной комиссии Шумихинского района довести до сведения избирателей сведения о кандидатах в объеме, установленным настоящим решением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заместителя председателя территориальной избирательной комиссии Шумихинского района.</w:t>
      </w:r>
    </w:p>
    <w:p>
      <w:pPr>
        <w:pStyle w:val="TextBodyIndent"/>
        <w:ind w:left="67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  <w:b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</w:t>
      </w:r>
    </w:p>
    <w:p>
      <w:pPr>
        <w:pStyle w:val="4"/>
        <w:ind w:left="4536" w:hanging="0"/>
        <w:rPr>
          <w:b/>
          <w:b/>
        </w:rPr>
      </w:pPr>
      <w:r>
        <w:rPr/>
        <w:t>Шумихинского района</w:t>
        <w:br/>
        <w:t>от 04 августа2020 года №112/626-4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ъем сведений о кандидатах в депутаты Думы Шумихинского муниципального округа Курганской области первого созы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при их выдвижении, подлежащих доведению до сведений избирателе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1. Фамилия, имя, отчество; год рождения; место жительства (наименование субъекта Российской Федерации, района, города, иного населенного пункта); сведения о профессиональном образовании (при наличии) с указанием организации, осуществляющей образовательную деятельность, и о квалификации; основное место работы или службы, занимаемая должность кандидата (в случае отсутствия основного места работы или службы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род занятий)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2. Если зарегистрированный кандидат является депутатом и осуществляет свои полномочия на непостоянной основе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ведения об этом с указанием наименования соответствующего представительного органа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3. Сведения о судимости кандидата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4. Сведения о том, кем выдвинут кандидат (если кандидат выдвинут избирательным объединением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а «выдвинут избирательным объединением», с указанием наименования этого избирательного объединения, а если кандидат сам выдвинул свою кандидатуру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о «самовыдвижение»).</w:t>
      </w:r>
    </w:p>
    <w:p>
      <w:pPr>
        <w:pStyle w:val="Style11"/>
        <w:spacing w:lineRule="auto" w:line="276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. 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>6. Информация о фактах предоставления кандидатом недостоверных сведений, предусмотренных пунктами 2, 3 статьи 33 Федерального закона от 12.06.2002 года  № 67-ФЗ «Об основных гарантиях избирательных прав и права на участие в референдуме граждан Российской Федерации» (если такая имеется).</w:t>
      </w:r>
    </w:p>
    <w:p>
      <w:pPr>
        <w:pStyle w:val="TextBodyIndent"/>
        <w:spacing w:lineRule="auto" w:line="276"/>
        <w:ind w:hanging="0"/>
        <w:rPr>
          <w:bCs/>
          <w:spacing w:val="1"/>
          <w:sz w:val="28"/>
          <w:szCs w:val="28"/>
          <w:shd w:fill="FFFFFF" w:val="clear"/>
        </w:rPr>
      </w:pPr>
      <w:r>
        <w:rPr>
          <w:bCs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Еж_стиль заголовка 2"/>
    <w:next w:val="Style11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Еж_решение"/>
    <w:basedOn w:val="TextBody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3">
    <w:name w:val="Еж_стиль заголовка 3 уровня"/>
    <w:next w:val="Style11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4">
    <w:name w:val="Еж_стиль заголовка 4 уровня"/>
    <w:next w:val="Style11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Dragon</dc:creator>
  <dc:description/>
  <cp:keywords/>
  <dc:language>en-US</dc:language>
  <cp:lastModifiedBy>admin</cp:lastModifiedBy>
  <cp:lastPrinted>2019-07-22T17:45:00Z</cp:lastPrinted>
  <dcterms:modified xsi:type="dcterms:W3CDTF">2020-08-06T06:29:00Z</dcterms:modified>
  <cp:revision>7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