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РАЙОНА 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4 августа 2020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2/621-4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7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 w:val="28"/>
          <w:szCs w:val="28"/>
        </w:rPr>
        <w:t>О форме сведений о выявленных фактах недостоверности представленных кандидатами в депутаты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Думы Шумихинского муниципального округа Курганской области первого созыва сведений, подлежащих опубликованию в средствах массовой информации</w:t>
      </w:r>
    </w:p>
    <w:p>
      <w:pPr>
        <w:pStyle w:val="Normal"/>
        <w:widowControl w:val="false"/>
        <w:ind w:firstLine="3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 соответствии с пунктом 8 статьи 33, подпунктом «е» пункта 3 статьи 61 Федерального закона от 12.06.2002 года № 67-ФЗ «Об основных гарантиях избирательных прав и права на участие референдуме граждан Российской Федерации» и пунктом 8 статьи 14, подпунктом «е» пункта 3 статьи 32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</w:t>
      </w:r>
      <w:r>
        <w:rPr>
          <w:rStyle w:val="N"/>
          <w:rFonts w:cs="Times New Roman"/>
          <w:sz w:val="28"/>
          <w:szCs w:val="28"/>
          <w:lang w:val="ru-RU"/>
        </w:rPr>
        <w:t xml:space="preserve">Шумих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форму сведений о выявленных фактах недостоверности представленных кандидатами в депутаты Думы Шумихинского муниципального округа Курганской области первого созыва сведений, подлежащих опубликованию в средствах массовой информации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Контроль за выполнением настоящего решения возложить на заместителя председателя территориальной избирательной комиссии </w:t>
      </w:r>
      <w:r>
        <w:rPr>
          <w:rStyle w:val="N"/>
          <w:rFonts w:cs="Times New Roman"/>
          <w:sz w:val="28"/>
          <w:szCs w:val="28"/>
          <w:lang w:val="ru-RU"/>
        </w:rPr>
        <w:t>Шумихинского район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889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района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хинского района 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Калимул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49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ind w:left="9781" w:hanging="0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решению </w:t>
      </w:r>
      <w:r>
        <w:rPr>
          <w:bCs/>
          <w:sz w:val="22"/>
          <w:szCs w:val="22"/>
        </w:rPr>
        <w:t xml:space="preserve">территориальной избирательной комиссии </w:t>
      </w:r>
      <w:r>
        <w:rPr>
          <w:rStyle w:val="N"/>
          <w:rFonts w:cs="Times New Roman"/>
          <w:sz w:val="22"/>
          <w:szCs w:val="22"/>
          <w:lang w:val="ru-RU"/>
        </w:rPr>
        <w:t>Шумихинского района</w:t>
      </w:r>
      <w:r>
        <w:rPr>
          <w:sz w:val="22"/>
          <w:szCs w:val="22"/>
        </w:rPr>
        <w:br/>
        <w:t>от 04.08.2020 года № 112/621-4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выявленных фактах недостоверности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ами в депутаты Думы Шумихинского муниципального округа Курганской области первого созыва сведений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835"/>
        <w:gridCol w:w="3969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>отчество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</w:t>
              <w:br/>
              <w:t>кандид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  <w:br/>
              <w:t>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</w:t>
              <w:br/>
              <w:t xml:space="preserve">предоставившая </w:t>
              <w:br/>
              <w:t>с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22"/>
        <w:rPr/>
      </w:pPr>
      <w:r>
        <w:rPr/>
        <w:t>Образец заполнения сведений о выявленных фактах недостоверности сведений для опубликования в СМИ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ных фактах недостоверности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ами в депутаты Думы Шумихинского муниципального округа Курганской области первого созыва сведений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835"/>
        <w:gridCol w:w="3969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</w:t>
              <w:br/>
              <w:t>отчество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</w:t>
              <w:br/>
              <w:t>кандид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  <w:br/>
              <w:t>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</w:t>
              <w:br/>
              <w:t xml:space="preserve">предоставившая </w:t>
              <w:br/>
              <w:t>сведен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автомобиля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,00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Курганской области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0 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20 г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Курганской области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идор Сидо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41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года выпуск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ится в розыске с 2006 год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ИБДД УМВД России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ганской области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рубля 53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 руб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бербанк России» Курганское отделение № 859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left="6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1276" w:footer="49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Cell">
    <w:name w:val="Con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11:00Z</dcterms:created>
  <dc:creator>Dragon</dc:creator>
  <dc:description/>
  <cp:keywords/>
  <dc:language>en-US</dc:language>
  <cp:lastModifiedBy>admin</cp:lastModifiedBy>
  <cp:lastPrinted>2019-07-22T17:37:00Z</cp:lastPrinted>
  <dcterms:modified xsi:type="dcterms:W3CDTF">2020-08-06T06:08:00Z</dcterms:modified>
  <cp:revision>8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