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577"/>
      </w:tblGrid>
      <w:tr>
        <w:trPr>
          <w:trHeight w:val="388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 04 августа 2020 года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12/608-4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чей группе по приему и проверке документов, представляемых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  <w:bCs/>
          <w:sz w:val="28"/>
          <w:szCs w:val="28"/>
        </w:rPr>
        <w:t xml:space="preserve">кандидатами при проведении выборов депутатов Думы Шумихинского муниципального округа Курганской области первого созыва, </w:t>
      </w:r>
      <w:r>
        <w:rPr>
          <w:b/>
          <w:sz w:val="28"/>
          <w:szCs w:val="28"/>
        </w:rPr>
        <w:t>назначенных на18 октября 2020года</w:t>
      </w:r>
    </w:p>
    <w:p>
      <w:pPr>
        <w:pStyle w:val="Style18"/>
        <w:tabs>
          <w:tab w:val="clear" w:pos="3261"/>
          <w:tab w:val="left" w:pos="2552" w:leader="none"/>
          <w:tab w:val="left" w:pos="6096" w:leader="none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3261"/>
          <w:tab w:val="left" w:pos="2552" w:leader="none"/>
          <w:tab w:val="left" w:pos="6096" w:leader="none"/>
          <w:tab w:val="left" w:pos="93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4-18 Закона Курганской области от 31.03.2003 года № 288 «О выборах выборных лиц местного самоуправления Курганской области», в целях подготовки и проведения </w:t>
      </w:r>
      <w:r>
        <w:rPr>
          <w:bCs/>
          <w:sz w:val="28"/>
          <w:szCs w:val="28"/>
        </w:rPr>
        <w:t>выборов депутатов Думы Шумихинского муниципального округа Курганской области первого созыва</w:t>
      </w:r>
      <w:r>
        <w:rPr>
          <w:sz w:val="28"/>
          <w:szCs w:val="28"/>
        </w:rPr>
        <w:t xml:space="preserve">, территориальная избирательная комиссия Шумихинского район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18"/>
        <w:tabs>
          <w:tab w:val="clear" w:pos="3261"/>
          <w:tab w:val="left" w:pos="2552" w:leader="none"/>
          <w:tab w:val="left" w:pos="6096" w:leader="none"/>
          <w:tab w:val="left" w:pos="9356" w:leader="none"/>
        </w:tabs>
        <w:spacing w:lineRule="auto" w:line="276"/>
        <w:rPr/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 xml:space="preserve">Образовать Рабочую группу по приему и проверке документов, представляемых кандидатами при проведении выборов депутатов Думы Шумихинского муниципального округа Курганской области первого созыва, </w:t>
      </w:r>
      <w:r>
        <w:rPr>
          <w:sz w:val="28"/>
          <w:szCs w:val="28"/>
        </w:rPr>
        <w:t>назначенных на 18 октября 2020 года.</w:t>
      </w:r>
    </w:p>
    <w:p>
      <w:pPr>
        <w:pStyle w:val="Style18"/>
        <w:tabs>
          <w:tab w:val="clear" w:pos="3261"/>
          <w:tab w:val="clear" w:pos="6096"/>
          <w:tab w:val="left" w:pos="9356" w:leader="none"/>
        </w:tabs>
        <w:spacing w:lineRule="auto" w:line="276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 xml:space="preserve">Утвердить Положение о Рабочей группе по приему и проверке документов, представляемых кандидатами при проведении выборов депутатов Думы Шумихинского муниципального округа Курганской области первого созыва, </w:t>
      </w:r>
      <w:r>
        <w:rPr>
          <w:sz w:val="28"/>
          <w:szCs w:val="28"/>
        </w:rPr>
        <w:t>назначенных на 18 октября 2020 года</w:t>
      </w:r>
      <w:r>
        <w:rPr>
          <w:bCs/>
          <w:sz w:val="28"/>
          <w:szCs w:val="28"/>
        </w:rPr>
        <w:t xml:space="preserve"> (Приложение № 1).</w:t>
      </w:r>
    </w:p>
    <w:p>
      <w:pPr>
        <w:pStyle w:val="Style18"/>
        <w:tabs>
          <w:tab w:val="clear" w:pos="3261"/>
          <w:tab w:val="clear" w:pos="6096"/>
          <w:tab w:val="left" w:pos="9356" w:leader="none"/>
        </w:tabs>
        <w:spacing w:lineRule="auto" w:line="276"/>
        <w:rPr/>
      </w:pPr>
      <w:r>
        <w:rPr>
          <w:bCs/>
          <w:sz w:val="28"/>
          <w:szCs w:val="28"/>
        </w:rPr>
        <w:t xml:space="preserve">3. Утвердить состав Рабочей группы по приему и проверке документов, представляемых кандидатами при проведении выборов депутатов Думы Шумихинского муниципального округа Курганской области первого созыва, </w:t>
      </w:r>
      <w:r>
        <w:rPr>
          <w:sz w:val="28"/>
          <w:szCs w:val="28"/>
        </w:rPr>
        <w:t>назначенных на 18 октября 2020 года</w:t>
      </w:r>
      <w:r>
        <w:rPr>
          <w:bCs/>
          <w:sz w:val="28"/>
          <w:szCs w:val="28"/>
        </w:rPr>
        <w:t xml:space="preserve"> (Приложение № 2). </w:t>
      </w:r>
    </w:p>
    <w:p>
      <w:pPr>
        <w:pStyle w:val="ConsPlusNonformat"/>
        <w:spacing w:lineRule="auto" w:line="276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секретаря избирательной комиссии Шумихинского района Калимулину С.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3"/>
        <w:gridCol w:w="4444"/>
      </w:tblGrid>
      <w:tr>
        <w:trPr/>
        <w:tc>
          <w:tcPr>
            <w:tcW w:w="4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5" w:right="0" w:hanging="5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ind w:left="5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5" w:right="0" w:hanging="5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       </w:t>
            </w:r>
            <w:r>
              <w:rPr>
                <w:b w:val="false"/>
                <w:i w:val="false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Normal"/>
        <w:ind w:left="5103" w:hanging="0"/>
        <w:jc w:val="center"/>
        <w:rPr>
          <w:szCs w:val="24"/>
        </w:rPr>
      </w:pPr>
      <w:r>
        <w:br w:type="page"/>
      </w:r>
      <w:r>
        <w:rPr>
          <w:szCs w:val="24"/>
        </w:rPr>
        <w:t>Приложение № 1</w:t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  <w:t>к решению территориально избирательной комиссии</w:t>
      </w:r>
    </w:p>
    <w:p>
      <w:pPr>
        <w:pStyle w:val="Normal"/>
        <w:ind w:left="5103" w:hanging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Шумихинского района</w:t>
      </w:r>
    </w:p>
    <w:p>
      <w:pPr>
        <w:pStyle w:val="Normal"/>
        <w:ind w:left="5103" w:hanging="0"/>
        <w:rPr/>
      </w:pPr>
      <w:r>
        <w:rPr>
          <w:szCs w:val="24"/>
        </w:rPr>
        <w:t>от 04 августа 2020 года № 112/608-4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о Рабочей группе по приему и проверке документов, представляемых кандидатами при проведении </w:t>
      </w:r>
      <w:r>
        <w:rPr>
          <w:b/>
          <w:bCs/>
          <w:sz w:val="28"/>
          <w:szCs w:val="28"/>
        </w:rPr>
        <w:t xml:space="preserve">выборов депутатов Думы Шумихинского муниципального округа Курганской области первого созыва, </w:t>
      </w:r>
      <w:r>
        <w:rPr>
          <w:b/>
          <w:sz w:val="28"/>
          <w:szCs w:val="28"/>
        </w:rPr>
        <w:t>назначенных на 18 октября 2020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1. Рабочая группа по приему и проверке документов, представляемых кандидатами при проведении </w:t>
      </w:r>
      <w:r>
        <w:rPr>
          <w:bCs/>
          <w:sz w:val="28"/>
          <w:szCs w:val="28"/>
        </w:rPr>
        <w:t xml:space="preserve">выборов депутатов Думы Шумихинского муниципального округа Курганской области первого созыва, </w:t>
      </w:r>
      <w:r>
        <w:rPr>
          <w:sz w:val="28"/>
          <w:szCs w:val="28"/>
        </w:rPr>
        <w:t xml:space="preserve">назначенных на 18 октября 2020года (далее – Рабочая группа), в своей деятельности руководствуется Федеральным законом от 12.06.2002 года № 67-ФЗ «Об основных гарантиях избирательных прав и права на участие в референдуме граждан Российской Федерации» (далее – Федеральный закон), Федеральным законом от 27.07.2006 года № 152-ФЗ «О персональных данных», Федеральным законом от 10.01.2003 года № 20-ФЗ «О Государственной автоматизированной системе Российской Федерации «Выборы», иными федеральными законами, Законом Курганской области от 31.03.2003 года № 288 «О выборах выборных лиц местного самоуправления Курганской области» (далее – Закон Курганской области), Положением об обеспечении безопасности информации в Государственной автоматизированной системе Российской Федерации «Выборы», утвержденным постановлением ЦИК РФ от 23.07.2003 года № 19/137-4, иными нормативными актами Центральной избирательной комиссии Российской Федерации, Избирательной комиссии Курганской области, территориальной избирательной комиссии Шумихинского района и настоящим Положением. 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 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Российской Федерации «Выборы» в порядке и на условиях, установленных действующим законодательством (далее – ГАС «Выборы»)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 Члены Рабочей группы, использующие в своей деятельности программно-технические и коммуникационные возможности ГАС «Выборы» и осуществляющие обмен информацией с администратором баз данных, обязаны неукоснительно соблюдать требования Федерального закона от 10.01.2003 года № 20-ФЗ «О Государственной автоматизированной системе Российской Федерации «Выборы», нормативных ак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, касающейся обращения с базами данных, персональными (конфиденциальными) данными об избирателях, кандидатах, иных участниках избирательного процесса.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 xml:space="preserve">1.4. Рабочая группа организует работу по проверке соблюдения порядка выдвижения кандидатов в депутаты Шумихинской окружной Думы первого созыва, приему и проверке документов, представляемых кандидатами в депутаты </w:t>
      </w:r>
      <w:r>
        <w:rPr>
          <w:rStyle w:val="N"/>
          <w:rFonts w:cs="Times New Roman"/>
          <w:sz w:val="28"/>
          <w:szCs w:val="28"/>
        </w:rPr>
        <w:t>N</w:t>
      </w:r>
      <w:r>
        <w:rPr>
          <w:rStyle w:val="N"/>
          <w:rFonts w:cs="Times New Roman"/>
          <w:sz w:val="28"/>
          <w:szCs w:val="28"/>
          <w:lang w:val="ru-RU"/>
        </w:rPr>
        <w:t>-ской</w:t>
      </w:r>
      <w:r>
        <w:rPr>
          <w:sz w:val="28"/>
          <w:szCs w:val="28"/>
        </w:rPr>
        <w:t xml:space="preserve"> сельской Думы в избирательную комиссию для уведомления о выдвижении и регистрации кандидатов, в том числе по приему и проверке достоверности подписей избирателей в поддержку выдвижения кандидатов.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 xml:space="preserve">1.5. По результатам работы Рабочей группы и на основании проверки представленных кандидатами документов готовятся и вносятся на рассмотрение избирательной комиссии проекты решений о регистрации либо об отказе в регистрации кандидатов в депутаты Шумихинской окружной Думы первого созыва и по другим вопросам, связанным с избирательными действиями, предусмотренными Федеральным законом, Законом Курганской области. 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адачи и полномочия Рабочей группы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 Задачами Рабочей группы являются проверка соблюдения порядка выдвижения избирательным объединением кандидатов, самовыдвижения кандидатов, прием документов, представляемых кандидатами в избирательную комиссию, проверка их соответствия требованиям Федерального закона и Закона Курганской области, подготовка соответствующих проектов решений избирательной комиссии о регистрации либо отказе в регистрации кандидатов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 Для реализации этих задач члены Рабочей группы: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инимают документы, представляемые кандидатами для выдвижения и регистрации; 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дают кандидатам подтверждение о приеме представленных документов;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ряют наличие документов, а также полноту и достоверность содержащихся в них сведений представленных кандидатами в соответствии с требованиями Закона Курганской области;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нимают документы, необходимые для регистрации доверенных лиц кандидатов, уполномоченных представителей кандидатов по финансовым вопросам, доверенных лиц избирательных объединений;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нимают и готовят документы для выдачи удостоверений членам избирательной комиссии с правом совещательного голоса от кандидатов;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ряют соблюдение порядка сбора подписей, оформление подписных листов, достоверность сведений об избирателях и подписей избирателей, собранных в поддержку выдвижения кандидатов;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отовят ведомости проверки подписных листов с подписями избирателей в поддержку выдвижения кандидатов, итоговые протоколы проверки подписей, выдают кандидатам итоговый протокол проверки подписей избирателей;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яют хранение подписных листов с подписями избирателей и иных связанных с ними документов, а также документов, подготовленных в ходе приема и проверки подписных листов;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вещают кандидатов при выявлении неполноты сведений о кандидатах или несоблюдении требований Федерального закона, Закона Курганской области к оформлению документов;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вещают о дне заседания Рабочей группы, избирательной комиссии по вопросу регистрации либо отказе в регистрации кандидатов;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нимают и готовят материалы, необходимые в случае обжалования решений избирательной комиссии о регистрации либо отказе в регистрации кандидатов;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отовят проекты решений избирательной комиссии по направлениям деятельности Рабочей группы;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существляют иные действия для реализации поставленных перед Рабочей группой задач. 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остав и организация деятельности Рабочей группы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. Рабочая группа образуется из числа членов избирательной комиссии с правом решающего голоса. Персональный состав Рабочей группы утверждается решением избирательной комиссии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 Для выполнения задач Рабочей группы к проверке могут привлекаться члены нижестоящих избирательных комиссий с правом решающего голоса, эксперты из числа специалистов органов внутренних дел, учреждений юстиции, а также иных государственных органов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3. Руководитель Рабочей группы распределяет обязанности между членами Рабочей группы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. Количественный состав специалистов, привлекаемых для работы в Рабочей группе, определяется руководителем Рабочей группы с учетом задач Рабочей группы, объемов документов, представляемых кандидатами, сроков подготовки материалов, необходимых для рассмотрения на заседаниях избирательной комиссии, и может меняться на различных этапах деятельности Рабочей группы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5. Решение Рабочей группы принимается большинством голосов от числа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 При этом решение Рабочей группы может быть принято в случае присутствия на заседании Рабочей группы не менее половины членов Рабочей группы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6. На заседании Рабочей группы вправе присутствовать уполномоченные представители или доверенные лица кандидатов. 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7. Заседание Рабочей группы созывает руководитель Рабочей группы по мере необходимости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8. Привлеченные к работе Рабочей группы эксперты из числа специалистов дают заключения по вопросам, относящимся к сфере их специальных познаний. Указанные лица привлекаются к деятельности Рабочей группы по поручению ее руководителя, и не участвуют в принятии решений Рабочей группы, в случае если они не входят в состав Рабочей группы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заседании Рабочей группы ведется протокол. Протокол заседания Рабочей группы ведет секретарь Рабочей группы. Протокол подписывается Руководителем Рабочей группы или председательствующим на заседании Рабочей группы и секретарем Рабочей группы. 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9. Документы, подготовленные в Рабочей группе, включая запросы, формы, уведомления и справки, подписываются руководителем Рабочей группы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10. Руководитель Рабочей группы или по его поручению – заместитель руководителя или член Рабочей группы, являющийся членом избирательной комиссии с правом решающего голоса, представляет подготовленный на основании рекомендаций Рабочей группы проект решения избирательной комиссии на заседание избирательной комиссии. 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1. В отсутствие руководителя Рабочей группы его обязанности исполняет заместитель руководителя Рабочей группы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2. Хранение документации, связанной с деятельностью Рабочей группы, осуществляется в порядке, установленном избирательной комиссией.</w:t>
      </w:r>
      <w:r>
        <w:br w:type="page"/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szCs w:val="24"/>
        </w:rPr>
        <w:t xml:space="preserve">Приложение № </w:t>
      </w:r>
    </w:p>
    <w:p>
      <w:pPr>
        <w:pStyle w:val="Normal"/>
        <w:ind w:left="5670" w:hanging="0"/>
        <w:jc w:val="center"/>
        <w:rPr/>
      </w:pPr>
      <w:r>
        <w:rPr>
          <w:szCs w:val="24"/>
        </w:rPr>
        <w:t>к решению территориально избирательной комиссии Шумихинского района</w:t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szCs w:val="24"/>
        </w:rPr>
        <w:t>от 4 августа 2020 года №112/608-4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е по приему и проверке документов, представляемых кандидатами при проведении </w:t>
      </w:r>
      <w:r>
        <w:rPr>
          <w:b/>
          <w:bCs/>
          <w:sz w:val="28"/>
          <w:szCs w:val="28"/>
        </w:rPr>
        <w:t xml:space="preserve">выборов депутатов Думы Шумихинского муниципального округа Курганской области первого созыва, </w:t>
      </w:r>
      <w:r>
        <w:rPr>
          <w:b/>
          <w:sz w:val="28"/>
          <w:szCs w:val="28"/>
        </w:rPr>
        <w:t>назначенных на 18 октября 2020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924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Рабочей групп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председатель территориальной избирательной комиссии Шумихинского райо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Рабочей групп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у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бикомал Гениат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секретарь территориальной избирательной комиссии Шумихинского райо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член территориальной избирательной комиссии Шумихинского района с правом решающего голо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ря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член территориальной избирательной комиссии Шумихинского района с правом решающего голо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924"/>
      </w:tblGrid>
      <w:tr>
        <w:trPr/>
        <w:tc>
          <w:tcPr>
            <w:tcW w:w="2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член территориальной избирательной комиссии Шумихинского района с правом решающего голо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427" w:before="2" w:after="0"/>
      <w:ind w:left="5" w:right="4512" w:firstLine="730"/>
      <w:outlineLvl w:val="8"/>
    </w:pPr>
    <w:rPr>
      <w:b/>
      <w:bCs/>
      <w:i/>
      <w:iCs/>
      <w:szCs w:val="24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b/>
      <w:bCs/>
      <w:i/>
      <w:iCs/>
      <w:sz w:val="24"/>
      <w:szCs w:val="24"/>
      <w:shd w:fill="FFFFFF" w:val="clear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N">
    <w:name w:val="Еж_N-ская"/>
    <w:qFormat/>
    <w:rPr>
      <w:rFonts w:ascii="Courier New" w:hAnsi="Courier New" w:cs="Courier New"/>
      <w:sz w:val="24"/>
      <w:lang w:val="en-US"/>
    </w:rPr>
  </w:style>
  <w:style w:type="character" w:styleId="Style15">
    <w:name w:val="Еж_стиль абзаца Знак"/>
    <w:basedOn w:val="Style13"/>
    <w:qFormat/>
    <w:rPr>
      <w:kern w:val="2"/>
      <w:sz w:val="24"/>
      <w:szCs w:val="24"/>
      <w:lang w:val="ru-RU" w:bidi="ar-SA"/>
    </w:rPr>
  </w:style>
  <w:style w:type="character" w:styleId="Style16">
    <w:name w:val="Еж_решение Знак"/>
    <w:basedOn w:val="Style14"/>
    <w:qFormat/>
    <w:rPr>
      <w:b/>
      <w:bCs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Еж_стиль абзаца"/>
    <w:qFormat/>
    <w:pPr>
      <w:widowControl/>
      <w:tabs>
        <w:tab w:val="clear" w:pos="708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Еж_решение"/>
    <w:basedOn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05:00Z</dcterms:created>
  <dc:creator>NalyaV</dc:creator>
  <dc:description/>
  <cp:keywords/>
  <dc:language>en-US</dc:language>
  <cp:lastModifiedBy>admin</cp:lastModifiedBy>
  <cp:lastPrinted>2020-08-04T10:23:00Z</cp:lastPrinted>
  <dcterms:modified xsi:type="dcterms:W3CDTF">2020-08-05T11:16:00Z</dcterms:modified>
  <cp:revision>15</cp:revision>
  <dc:subject/>
  <dc:title>ИЗБИРАТЕЛЬНАЯ КОМИССИЯ ШУМИХИНСКОГО РАЙОНА</dc:title>
</cp:coreProperties>
</file>