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ШУМИХ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авгу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0 года                                                  </w:t>
        <w:tab/>
        <w:tab/>
        <w:tab/>
        <w:t xml:space="preserve"> № 112/607-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умих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алендарном плане основных мероприятий по подготовке и проведению выборов </w:t>
      </w:r>
      <w:r>
        <w:rPr>
          <w:rFonts w:cs="Times New Roman" w:ascii="Times New Roman" w:hAnsi="Times New Roman"/>
          <w:b/>
          <w:sz w:val="28"/>
          <w:szCs w:val="28"/>
        </w:rPr>
        <w:t>депутатов Думы Шумихинского муниципального округа Курганской области первого созы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Закона Курганской области от 23.06.2020 года № 48 «О преобразовании муниципальных образований путем объединения вех поселений, входящих в состав Шумихинского района Курганской области, во вновь образованное муниципальное образование – Шумихинский муниципальный округ Курганской области», назначенных на 18 октября 2020 года, территориальная избирательная комиссия Шумих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календарный п</w:t>
      </w:r>
      <w:r>
        <w:rPr>
          <w:rFonts w:cs="Times New Roman" w:ascii="Times New Roman" w:hAnsi="Times New Roman"/>
          <w:sz w:val="28"/>
          <w:szCs w:val="28"/>
        </w:rPr>
        <w:t>лан основных мероприятий по подготовке и проведению выборов депутатов Думы Шумихинского муниципального округа Курганской области первого созыва на 18 октября 2020 года (прилагается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ую комиссию Курган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ю Шумих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решения возложить на председателя территориальной избирательной комиссии Шумихинс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3832"/>
      </w:tblGrid>
      <w:tr>
        <w:trPr/>
        <w:tc>
          <w:tcPr>
            <w:tcW w:w="5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ихинского района 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Калимул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77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территориальной избирательной комиссии</w:t>
              <w:br/>
              <w:t xml:space="preserve"> Шумих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8.2020 года № 112/607-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Х МЕРОПРИЯТИЙ ПО ПОДГОТОВКЕ И ПРОВЕДЕНИЮ ВЫБОРОВ ДЕПУТАТОВ ДУМЫ ШУМИХИНСКОГО МУНИЦИПАЛЬНОГО ОКРУГА КУРГАНСКОЙ ОБЛАСТИ ПЕРВОГО СОЗЫВА</w:t>
      </w:r>
    </w:p>
    <w:p>
      <w:pPr>
        <w:pStyle w:val="Style18"/>
        <w:suppressAutoHyphens w:val="false"/>
        <w:rPr/>
      </w:pPr>
      <w:r>
        <w:rPr>
          <w:lang w:eastAsia="ru-RU"/>
        </w:rPr>
        <w:t>18 октября 2020 года</w:t>
      </w:r>
    </w:p>
    <w:p>
      <w:pPr>
        <w:pStyle w:val="Normal"/>
        <w:spacing w:lineRule="auto" w:line="240" w:before="0" w:after="0"/>
        <w:ind w:left="-900" w:firstLine="180"/>
        <w:rPr/>
      </w:pPr>
      <w:r>
        <w:rPr>
          <w:rFonts w:cs="Times New Roman" w:ascii="Times New Roman" w:hAnsi="Times New Roman"/>
        </w:rPr>
        <w:t>День голосования –18 октября 2020 года,</w:t>
      </w:r>
    </w:p>
    <w:p>
      <w:pPr>
        <w:pStyle w:val="Normal"/>
        <w:spacing w:lineRule="auto" w:line="240" w:before="0" w:after="0"/>
        <w:ind w:left="-900" w:firstLine="180"/>
        <w:rPr/>
      </w:pPr>
      <w:r>
        <w:rPr>
          <w:rFonts w:cs="Times New Roman" w:ascii="Times New Roman" w:hAnsi="Times New Roman"/>
        </w:rPr>
        <w:t xml:space="preserve">срок принятия решения о назначении выборов –  4 августа </w:t>
      </w:r>
      <w:r>
        <w:rPr>
          <w:rFonts w:cs="Times New Roman" w:ascii="Times New Roman" w:hAnsi="Times New Roman"/>
          <w:bCs/>
        </w:rPr>
        <w:t>2020 года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публикования решения о назначении выборов – 6 августа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5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5596"/>
        <w:gridCol w:w="2410"/>
      </w:tblGrid>
      <w:tr>
        <w:trPr>
          <w:tblHeader w:val="true"/>
          <w:trHeight w:val="1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Style w:val="Iiianoaieou"/>
                <w:rFonts w:eastAsia="Arial Unicode MS"/>
                <w:bCs/>
                <w:kern w:val="2"/>
                <w:szCs w:val="20"/>
                <w:lang w:eastAsia="en-US"/>
              </w:rPr>
            </w:pPr>
            <w:r>
              <w:rPr>
                <w:rStyle w:val="Iiianoaieou"/>
                <w:rFonts w:eastAsia="Arial Unicode MS"/>
                <w:kern w:val="2"/>
                <w:szCs w:val="20"/>
                <w:lang w:eastAsia="en-US"/>
              </w:rPr>
              <w:t>Содержание мероприят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инятие решения о назначении вы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(п. 5 ст. 34 ФЗ-131, п. 7 ст. 6 ЗКО-288, п. 2 ст. 4 З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О преобразовании муниципальных образований…»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 августа 2020 года (не позднее чем за 70 дней до дня голосова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ИК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фициальное опубликование решения о назначении выборов в средствах массовой информации (п. 7 ст. 6 ЗКО-288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 августа 2020 года (не позднее чем через 7 дней со дня истечения установленного пунктом 6 статьи 6 ЗКО-288 срока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публикование в СМИ и размещение в информационно-телекоммуникационной сети «Интернет» списка политических партий, их региональных отделений и иных структурных подразделений, иных общественных объединений, имеющих право на участие в выборах, и направление этого списка в ТИК (п. 9 ст. 35 ФЗ-67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kern w:val="2"/>
                <w:sz w:val="20"/>
                <w:szCs w:val="20"/>
              </w:rPr>
              <w:t>С 6 по 9 августа 2020 года (не позднее чем через 3 дня со дня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правление Министерства юстиции Российской Федерации по Курганской области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ХЕМА ИЗБИРАТЕЛЬН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тверждение схемы избирательных(ого) округов(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4 ст. 4 ЗКО «О преобразовании муниципальных образований …»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kern w:val="2"/>
                <w:sz w:val="20"/>
                <w:szCs w:val="20"/>
              </w:rPr>
              <w:t>6 августа 2020 года (не позднее чем через 5 дней со дня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публикование (обнародование) схемы избирательных округов, включая ее графическое изображение (п. 4 ст. 4 ЗКО «О преобразовании муниципальных образований …»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убликование – 6 августа 2020 (не позднее чем через пять дней после ее утвержд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ОКРУЖНЫЕ ИЗБИРАТЕЛЬНЫЕ КОМИССИИ 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нятие решения ТИК о возложении полномочий окружной избирательной комиссии на иные избирательные комиссии  (п. 1 ст. 25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 августа 2020 года (до начала периода выдвижения кандид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trHeight w:val="115" w:hRule="atLeast"/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Iiianoaieou"/>
                <w:rFonts w:cs="Times New Roman" w:ascii="Times New Roman" w:hAnsi="Times New Roman"/>
                <w:bCs/>
                <w:kern w:val="2"/>
                <w:szCs w:val="20"/>
                <w:lang w:eastAsia="en-US"/>
              </w:rPr>
              <w:t>ИЗБИРАТЕЛЬНЫЕ УЧАСТКИ, УЧАСТКОВЫЕ КОМИССИИ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публикование списка избирательных участков с указанием их границ и номеров, мест нахождения участковых комиссий и помещений для голос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7 ст. 19 ФЗ-67, п. 5 ст. 12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7 сентября 2020года (не позднее чем за 4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администрации МО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СПИСКИ ИЗБИРАТЕЛЕЙ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ставление в ТИК сведений об избирате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(п. 6 ст. 17 ФЗ-67, п. 6 ст. 10 ЗКО-288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азу после назначения вы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администрации МО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оставление списков избирателей отдельно по каждому избирательному участку (п. 7 ст. 10 ЗКО-288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 позднее 6 октября 2020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не позднее чем за 11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ТИК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редача по акту первого экземпляра списка избирателей ТИК в соответствующую участковую избирательную комиссию (п. 13 ст. 17 ФЗ-67, п. 11 ст. 1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7 октября 2020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не позднее чем за 1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ТИК, УИК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ставление списков избирателей для ознакомления избирателей и его дополнительного уточ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15 ст. 17 ФЗ-67, п. 13 ст. 1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 7 октября 2020 года (за 1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исание выверенного и уточненного первого экземпляра списка избирателей с указанием количества сброшюрованных отдельных книг и заверение его печатью участковой 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12 ст. 1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 октября 2020 года (не позднее дня, предшествующего дню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седатель и секретарь УИК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Heading5"/>
              <w:rPr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ериод выдвижения канди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9 ст. 14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 7 августа 2020 года по 31 августа 2020 года (в течение 25 дней со дня, следующего за днем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раждане РФ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ведомление ТИК о дате и месте проведения мероприятия по выдвижению кандидатов на выборные должность (подп. «в» п.1 ст.27 ФЗ-95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ТИК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литические партии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чало сбора подписей избирателей в поддержку выдвижения кандидата (п. 5 ст. 37 ФЗ-67, п. 3 ст. 17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 дня, следующего за днем  уведомления комиссии о выдвижен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звещение кандидата о выявлении неполноты сведений о кандидатах или несоблюдении требований закона к оформлению документов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 38 ФЗ-67, п. 2 ст. 1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чем за 3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trHeight w:val="165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сение уточнений и дополнений в документы, содержащие сведения о кандидате, а также в иные документы (за исключением подписных листов с подписями избирателей) в целях приведения указанных документов в соответствие с требованиями закона, в том числе к их оформлению (п. 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 38 ФЗ-67, п. 2 ст. 18 ЗКО-288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 позднее чем за 1 день до дня заседания комиссии, на котором должен рассматриваться вопрос о регистрации кандидат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верка соответствия порядка выдвижения кандидата требованиям зак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18 ст. 38 ФЗ-67, п.п. 10, 19 ст. 18 ЗКО-288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ечение 10 дней со дня представления документов кандидатом для регист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редача кандидату копии итогового протокола проверки подписных листов (п. 7 ст. 38 ФЗ-67, п. 9 ст. 1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чем за 2 суток до заседания комиссии, на котором должен рассматриваться вопрос о рег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гистрация кандидатов (ст. 1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ечение 10 дней со дня представл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дача кандидату, которому отказано в регистрации, копии решения комиссии об отказе в регистрации с изложением оснований отказа  (п. 23 ст. 38 ФЗ-67, п. 22 ст. 1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ечение одних суток с момента принятия решения об отка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ТАТУС КАНДИДА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значение уполномоченного представителя кандидата по финансовым вопроса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3 ст. 58 ФЗ-67, п. 2 ст. 30 ЗКО-288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гистрация уполномоченного представителя кандидата по финансовым вопросам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сле выдвижения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сле поступления необходимых для регистраци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ндид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ИК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значение доверенны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1 ст. 43 ФЗ-67, п. 1 ст. 22 ЗКО-2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гистрация доверенных лиц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сле выдвижения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ечение пяти дней со дня поступления письменного заявления кандидата (представления избирательного объеди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ндидат, избирательное объедин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значение члена избирательной комиссии с правом совещательного голоса (п. 20 ст. 29 ФЗ-67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, на которую возложены полномочия О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И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 дня представления документов для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 момента регистрации канди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значение члена ТИК, на которую возложены полномочия ИКМО, с правом совещательного голоса (п. 20 ст. 29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сле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збирательное объединение, выдвинувшее зарегистрированного кандидат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ставление в ТИК заверенных копий приказов (распоряжений) об освобождении кандидата, находящегося на государственной или муниципальной службе, либо работающего в организациях, осуществляющих выпуск СМИ, от выполнения должностных или служебных обязанностей на время участия в вы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2 ст. 40 ФЗ-67, п. 2 ст. 2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чем через пять дней со дня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нятие кандидатом своей кандидатуры с выбор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30 ст. 38 ФЗ-67, п. 27 ст. 1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12 октября 2020 года (не позднее чем за 5 дней до дня голосования), а при наличии вынуждающих к тому обстоятельств – не позднее 16 октября 2020 года (не позднее чем за один день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ндид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зыв кандидата, выдвинутого избирательным объединением (п. 32 ст. 38 ФЗ-67, п. 29 ст. 1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12 октября 2020 года (не позднее чем за 5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збирательное объединение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редача представителям СМИ сведений о зарегистрированных кандидата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ечение 48 часов после регистрации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змещение на стендах в помещении ТИК информации о зарегистрированных кандидатах с указанием сведений, перечисленных в п.п. 3-4 ст. 61 ФЗ-67, а также информации об отменен регистрации зарегистрированных кандидатов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азу после регистрации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ИНФОРМИРОВАНИЕ ИЗБИРАТЕЛЕЙ И ПРЕДВЫБОРНАЯ АГИТАЦИЯ</w:t>
            </w:r>
          </w:p>
        </w:tc>
      </w:tr>
      <w:tr>
        <w:trPr>
          <w:trHeight w:val="121" w:hRule="atLeast"/>
          <w:cantSplit w:val="true"/>
        </w:trPr>
        <w:tc>
          <w:tcPr>
            <w:tcW w:w="15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щие полож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змещение информации на информационном стенде о порядке и сроках аккредитации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 начала периода подачи заявок на аккреди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не позднее 26 сентября 2020 года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ача в ТИК заявок на аккредитацию представителей СМИ для осуществления полномочий, указанных в п.п. 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и 1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 30 ФЗ-67 (решение ИККО от 09.03.2017 года № 4/50-6 «О Порядке дополнительной аккредитации представителей СМИ…»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период с 27 сентября по 14 октября 2020 года (не ранее чем за 20 дней до дня голосования и не позднее чем за три дня до дня голосова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дакции С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гитационный период для избирательного объединения (п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ст. 49 ФЗ-67, п. 1 ст. 24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 дня принятия решения о выдвижении кандидата, кандидатов и до 24:00 часов 16 октября 2020 года (прекращается в ноль часов по местному времени дня, предшествующего дню голосова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гитационный период для кандидата, выдвинутого непосредств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1 ст. 49 ФЗ-67, п. 1 ст. 24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о дня выдвижения кандидата и до 24:00 часов </w:t>
              <w:br/>
              <w:t>16 октября 2020 года (прекращается в ноль часов по местному времени дня, предшествующего дню голосова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публикование предвыборной программы политической партии не менее чем в одном муниципальном периодическом печатном издании, а также размещение этой программы в информационно-телекоммуникационной сети «Интернет» (п. 10 ст. 48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7 октября 2020 года (не позднее чем за 1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литическая партия, выдвинувшая кандидата, зарегистрированного избирательной комиссией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3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ставление в ТИК перечня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 (п.п. 7, 8 ст. 47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период с 7 по 16 августа 2020 года (включительно). Т.е. не позднее 16 августа 2020 года (не позднее чем на 10-ый день после дня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правление Роскомнадзора по Курганской области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публикование перечня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 (п. 7 ст. 47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период с 7 по 21  августа 2020 года (включительно). Т.е. не позднее 25  января 2019 года (не позднее чем на 15-ый день после дня официального опублик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(включая сеть «Интернет»)  (п. 3 ст. 46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период с 13 по 18 октября 2020 года (включительно) (в течение 5 дней до дня голосования, а так же в день голосова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прет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, доступ к которым не ограничен определенным кругом лиц (включая сеть «Интернет») (п. 7 ст. 45 ФЗ-67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 октября 2020 до 20:00 часов по местному времени (т.е. в день голосования до момента окончани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раждане, организации телерадиовещания,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прет на рекламу коммерческой и иной не связанной с выборами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 (п. 4 ст. 56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 и 18 октября 2020 года (в день голосования и в день, предшествующий дню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ндидаты, избирательные объединения, иные физические и юридические лица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Агитация в С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выборная агитация на каналах организаций телерадиовещания и в периодических печатных изданиях (п. 2 ст. 49 ФЗ-67, п. 2 ст. 24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период с 19 сентября 2020 и до 24:00 часов</w:t>
              <w:br/>
              <w:t>16 октября 2020 (за 28 дней до дня голосования и прекращается в ноль часов по местному времени дня, предшествующего дню голосования, т.е. с 0 часов 17 октября 2020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регистрированный кандидат, организации телерадиовещания,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публикование сведений о размере и других условиях оплаты эфирного времени, печатной площади, услуг по размещению агитационных материалов, представление в ТИК этих сведений и уведомления о готовности предоставить эфирное время, печатную площадь для проведения предвыборной аги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6 ст. 50 ФЗ-67, п. 4 ст. 26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период с 6 августа 2020 года по 5 сентября 2020 года(включительно). Т.е. не позднее 5 сентября 2020 года (не позднее чем через 30 дней со дня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оставление в ТИК данных учета объемов и стоимости представленного эфирного времени и печатной площади, услуг по размещению агитационных материалов (п. 8 ст. 50 ФЗ-67, п. 11 ст. 26 ЗКО-288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период с 18 октября 2020 года по 28 октября 2020 года (включительно). Т.е. не позднее 28 октября 2020 года (не позднее чем через 10 дней с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и телерадиовещания и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Агитация посредством агитационных публичных мероприят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смотрение заявлений о выделении помещений для проведения встреч зарегистрированных кандидатов, их доверенных лиц (помещение, находящееся в государственной или муниципальной собственности, а также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) (п. 5 ст. 53 ФЗ-67, п. 5 ст. 28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ечение трех дней 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бственники, владельцы указанных помещ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ведомление в письменной форме ТИК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другим зарегистрированным кандидатам (п. 4 ст. 53 ФЗ-67, п. 4 ст. 28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дня, следующего за днем предоставления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бственники, владельцы указанных помещ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Размещение уведомления в информационно-телекоммуникационной сети «Интернет» или иным способом доведение информации, содержащейся в уведомлении, до сведения других зарегистрированных кандидатов (п. 4</w:t>
            </w:r>
            <w:r>
              <w:rPr>
                <w:rFonts w:cs="Times New Roman" w:ascii="Times New Roman" w:hAnsi="Times New Roman"/>
                <w:kern w:val="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2"/>
              </w:rPr>
              <w:t xml:space="preserve"> ст. 53 ФЗ-67, п. 4</w:t>
            </w:r>
            <w:r>
              <w:rPr>
                <w:rFonts w:cs="Times New Roman" w:ascii="Times New Roman" w:hAnsi="Times New Roman"/>
                <w:kern w:val="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2"/>
              </w:rPr>
              <w:t xml:space="preserve"> ст. 28</w:t>
            </w:r>
            <w:r>
              <w:rPr>
                <w:rFonts w:cs="Times New Roman" w:ascii="Times New Roman" w:hAnsi="Times New Roman"/>
                <w:kern w:val="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2"/>
              </w:rPr>
              <w:t xml:space="preserve">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ечение двух суток с момента получения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ача уведомления о проведении публичного мероприятия (за исключением собрания и пикетирования, проводимого одним участником без использования быстровозводимой сборно-разборной конструкции) (п. 1 ст. 7 ФЗ-54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 ранее 15 и не позднее 10 дней до дня проведения публичного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тор агитационного публичного мероприят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5364" w:leader="none"/>
              </w:tabs>
              <w:suppressAutoHyphens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Подача уведомления о проведении пикетирования группой лиц либо пикетирования, осуществляемого одним участником с использованием быстровозводимой сборно-разборной конструкции, создающей препятствия для движения пешеходов и транспортных средств (п. 1 ст. 7 ФЗ-54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 позднее трех дней до дня его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тор пикетирования группой лиц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Агитация посредством выпуска и распространения печатных, аудиовизуальных и иных агитационных материал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деление специальных мест для размещения печатных агитационных материалов на территории каждого избирательного участка (п. 7 ст. 54 ФЗ-67, п. 7 ст. 28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17 сентября 2020 года (не позднее, чем за 3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ы местного самоуправления по предложению 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публикование сведений о размере и других условиях оплаты работ или услуг по изготовлению печатных агитационных материалов, представление указанных сведений в ТИК (п. 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 54 ФЗ-67, п. 2 ст. 28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kern w:val="2"/>
                <w:sz w:val="20"/>
                <w:szCs w:val="20"/>
              </w:rPr>
              <w:t>В период с 6 августа 2020 года по 5 сентября 2020 года (включительно). Т.е. не позднее 5 сентября 2020 года (не позднее чем через 30 дней со дня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ставление кандидатом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месте с электронными образцами этих предвыборных агитационных материалов в машиночитаемом виде, а также копий документов об оплате агитационного материала из соответствующего фон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3 ст. 54 ФЗ-67, п. 4 ст. 28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 начала их распро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андидат</w:t>
            </w:r>
          </w:p>
        </w:tc>
      </w:tr>
      <w:tr>
        <w:trPr>
          <w:trHeight w:val="123" w:hRule="atLeast"/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ФИНАНСИРОВАНИЕ ВЫБОРО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крытие счета ТИК в ПАО «Сбербанк Росси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еречисления денежных средств на подготовку и проведение местных выбор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азу после назначения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АО «Сбербанк России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инансирование расходов, связанных с подготовкой и проведением избирательными комиссиями вы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1 ст. 57 ФЗ-67, п. 5 ст. 34 ФЗ-131, п. 5 ст. 4 ЗКО «О преобразовании муниципальных образований…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В период с 6 августа  по 15 августа 2020 года (включительно). Т.е. не позднее 16 августа 2020 года (не позднее чем в 10-дневный срок со дня официального опубликования решения о назначении выб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авительство Курганской обла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инятие решения об утверждении порядк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латы компенсации и дополнительной оплаты труда (вознаграждения) за счет и в пределах средств, выделенных на проведение выбор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азу после назначения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аспределение средств на проведение выбор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частковым избирательным комиссиям 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 позднее 22 сентября 2020 год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не позднее чем за 25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Отчетность избирательных комисс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редставление отчета в ТИК, на которую возложены полномочия ОИК, о расходовании средств местного бюджета, выделенных на подготовку и проведение выборов </w:t>
            </w:r>
          </w:p>
          <w:p>
            <w:pPr>
              <w:pStyle w:val="ConsNormal"/>
              <w:ind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п. 4 ст. 29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, чем через 7 дней со дня официального опубликования результатов выборов; официальное опубликование – не позднее чем через один месяц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УИК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ставление отчета о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(п. 4 ст. 29 ЗКО-288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 позднее чем через 21 день со дня официального опубликования результатов вы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ТИ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Избирательный фонд </w:t>
            </w:r>
            <w:r>
              <w:rPr>
                <w:rStyle w:val="11"/>
                <w:rStyle w:val="FootnoteAnchor"/>
                <w:rFonts w:cs="Times New Roman" w:ascii="Times New Roman" w:hAnsi="Times New Roman"/>
                <w:b/>
                <w:kern w:val="2"/>
                <w:sz w:val="20"/>
                <w:szCs w:val="20"/>
              </w:rPr>
              <w:footnoteReference w:id="3"/>
            </w:r>
            <w:r>
              <w:rPr>
                <w:rStyle w:val="11"/>
                <w:rStyle w:val="FootnoteAnchor"/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footnoteReference w:customMarkFollows="1" w:id="4"/>
              <w:t>*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tabs>
                <w:tab w:val="left" w:pos="708" w:leader="none"/>
              </w:tabs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крытие кандидатом специального избирательного счета для формирования своего избиратель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1 ст. 58 ФЗ-67, п. 1 ст. 3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период после письменного уведомления кандидатом комиссии о его выдвижении до представления документов для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крытие специального избирательного счета кандидата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замедл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АО «Сбербанк России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ведомление ТИК (п. 1 и п. 6 ст. 30 ЗКО-28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 отказе финансирования кандидатом своей избирательной кампании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и уведомлении о выдвиж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ндидат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речисление в доход местного бюджета пожертвования, внесенного анонимным жертвов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8 ст. 3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андидат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зврат жертвователю пожертвования в полном объеме или той его части, которая превышает установленный законом максимальный размер пожертвования, с указанием причины возврата (п. 8 ст. 3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ндидат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зврат пожертвования в случая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 </w:t>
            </w:r>
            <w:r>
              <w:rPr>
                <w:rFonts w:cs="Times New Roman" w:ascii="Times New Roman" w:hAnsi="Times New Roman"/>
                <w:kern w:val="2"/>
              </w:rPr>
              <w:t xml:space="preserve">если пожертвование внесено гражданином или юридическим лицом, не имеющими права осуществлять такое пожертв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сли пожертвование внесено с нарушением требований п.п. 7 и 8 ст. 58 ФЗ-67 (п. 8 ст. 3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андидат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ставление заверенных копий первичных финансовых документов, подтверждающих поступление и расходование средств избирательных фондов, по представлению соответствующей комиссии, по соответствующему избирательному фонду – также по требованию канди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7 ст. 59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рехдневный срок, а за три дня до дня голосования – немедленно, т.е. в день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АО «Сбербанк России»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правление в СМИ сведений об общей сумме средств, поступивших в избирательный фонд, и об общей сумме средств, израсходованных из 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6 ст. 31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риодически до дня голосования (периодичность определяется решением Т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публикование сведений об общей сумме средств, поступивших в избирательный фонд, и об общей сумме средств, израсходованных из 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(п. 6 ст. 31 ЗКО-288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ечение трех дней со дня получения от 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7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ставление в ТИК итогового финансового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9 ст. 59 ФЗ-67, п. 7 ст. 31 ЗКО-288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ередача копий финансовых отчетов в СМИ для опублик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9.1 ст. 59 ФЗ-67, п. 7 ст. 31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чем через пять дней со дня их получения комисс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речисление оставшихся на специальном избирательном счете неизрасходованных денежных средств в доход местного бюджета (п. 11 ст. 59 ФЗ-67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 истечении 60 дней со дня голосования – после 17 декабря 2020 года года или начиная с 18 дека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АО «Сбербанк России» по письменному указанию ТИК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верка на безвозмездной основе сведений, указанных гражданами и юридическими лицами при внесении или перечислении пожертвований в избирательные фон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13 ст. 59 ФЗ-67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пятидневный срок со дня поступления представления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ы регистрационного учета граждан РФ по месту пребывания и по месту жительства, уполномоченные органы исполнительной власти, осуществляющие государственную регистрацию юридических лиц</w:t>
            </w:r>
          </w:p>
        </w:tc>
      </w:tr>
      <w:tr>
        <w:trPr>
          <w:trHeight w:val="242" w:hRule="atLeast"/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pacing w:val="0"/>
                <w:kern w:val="2"/>
                <w:sz w:val="20"/>
                <w:lang w:eastAsia="en-US"/>
              </w:rPr>
            </w:pPr>
            <w:r>
              <w:rPr>
                <w:b/>
                <w:spacing w:val="0"/>
                <w:kern w:val="2"/>
                <w:sz w:val="20"/>
                <w:lang w:eastAsia="en-US"/>
              </w:rPr>
              <w:t>Избирательный бюллетен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формы и текста бюллетеня, числа бюллетеней и порядка осуществления контроля за изготовлением бюллетеней (п. 4 ст. 63 ФЗ-67, п. 4 ст. 33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27 сентября 2020 года (не позднее, чем за 20 дней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ИК 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ча избирательных бюллетене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частковым избирательным комисс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13 ст. 63 ФЗ-67, п. 11 ст. 33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12 октября 2020 года или ранее (не позднее, чем за 1 день до дня досрочного голосования в УИК, которое начнется с 14 октября 2020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ИК и УИК </w:t>
            </w:r>
          </w:p>
        </w:tc>
      </w:tr>
      <w:tr>
        <w:trPr>
          <w:trHeight w:val="242" w:hRule="atLeast"/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роведение голосования</w:t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повещение избирателей о дне, времени и месте досрочного голосования (п. 2 ст. 34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1 октября 2020 года (не позднее чем за 5 дней до дня досрочного голосования, которое начинается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ИК с 7 октября 2020 года, 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УИК – с 14 октября 2020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ИК</w:t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повещение избирателей о времени и месте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2 ст. 64 ФЗ-67, п. 2 ст. 34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 позднее 7 октября 2020 года (не позднее чем за 10 дней до дня голосова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ведение досрочного голосования в ТИК, на которую возложены полномочия ОИК (п. 1 ст. 34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КО-288)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 7 октября по 13 октября 2020 год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за 10–4 дня д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редача в каждую УИК соответствующих списка досрочно проголосовавших избирателей с приобщенными к нему заявлениями избирателей о досрочном голосовании, конверты с бюллетенями досрочно проголосовавших избирателей (п. 8 ст. 34.1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позднее 13 октября 2020 года (не позднее чем в день, предшествующий дню начала досрочного голосования в помещении У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ИК </w:t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оведение досрочного голосования в У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1 ст. 34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 14 октября по 14:00 ч. 17 октября 2020 года (не ранее чем за 3 дня до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ведение голосования (п. 1 ст. 34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8 октября 2020 года с 8:00 до 20:00 часов по местному време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ИК</w:t>
            </w:r>
          </w:p>
        </w:tc>
      </w:tr>
      <w:tr>
        <w:trPr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счет голосов избирателей. Определение результатов выбор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счет голосов на избирательном участке и составление протоколов об итогах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2 ст. 68 ФЗ-67, п. 2 ст. 3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е ранее 20 часов </w:t>
            </w:r>
            <w:r>
              <w:rPr>
                <w:kern w:val="2"/>
                <w:sz w:val="20"/>
                <w:szCs w:val="20"/>
              </w:rPr>
              <w:t>18 октября 2020 года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 (сразу после окончания времени голосования без перерыва до установления итогов голосования на избирательном участ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У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ыдача заверенных копий протоколов участковых избирательных комиссий об итогах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29 ст. 68 ФЗ-67, п. 27 ст. 3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сле подписания протокола об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седатель, заместитель председателя или секретарь УИК, заверяющий копию протокола об итогах голос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правление первого экземпляра протокола участковой комиссии об итогах голосования в вышестоящую комиссию (п. 30 ст. 68 ФЗ-67, п. 28 ст. 38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замедлительно после подписания и выдачи его заверенных копий лицам, имеющим право на получение этих коп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пределение результатов вы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. 1 ст. 40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период с 18 октября по 27октября 2020 года включительно. Не позднее 27 октября 2020 года (Срок определения результатов выборов составляет 10 дней со дня голос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, на которую возложены полномочия О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правление общих данных о результатах выборов в СМИ (п. 2 ст. 42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ечение одних суток после определе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, на которую возложены полномочия О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фициальное опубликование результатов выборов, а также данных о числе голосов избирателей, полученных каждым из кандидатов (п. 3 ст. 42 ЗКО-28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 позднее 18 ноября 2020 года (не позднее чем через один месяц со дня голосования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5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фициальное опубликование (обнародование) полных данных о результатах выборов (п. 4 ст. 42 ЗКО-288)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firstLine="40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е позднее 17 декабря 2020 года (в течение двух месяцев со дня голосования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ИК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кращения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-67 – Федеральный закон от 12.06.2002 года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-54 - Федеральный закон от 19.06.2004 года №54-ФЗ «О собраниях, митингах, демонстрациях, шествиях и пикетированиях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-131 – Федеральный закон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-95 – Федеральный закон от 11.07.2001 года № 95-ФЗ «О политических партиях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КО-288 – Закон Курганской области от 31.03.2003 года № 288 «О выборах выборных лиц местного самоуправления Курган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КО-284 – Закон Курганской области от 01.03.2003 года № 284 «Об избирательных комиссиях, формируемых на территории Курганской област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ККО – Избирательная комиссия Курган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 – территориальная избирательная комисс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ИК – окружная избирательная комисс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К – участковая избирательная комиссия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701" w:right="851" w:gutter="0" w:header="709" w:top="902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ИККО от 09.03.2017 года № 4/50-6 «О Порядке дополнительной аккредитации представителей СМИ…») – решение Избирательной комиссии Курганской области от 09.03.2017 года № 4/50-6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О Порядке дополнительной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или других выборах, референдумах, проводимых вне единого дня голосования на территории Кург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90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кже Порядок открытия и ведения счетов, учета, отчетности и перечисления денежных средств, выделенных из областного и местного бюджетов избирательным комиссиям на подготовку и проведение выборов депутатов Курганской областной Думы, Губернатора Курганской области, выборных лиц местного самоуправления  Курганской области, референдума Курганской области, местных референдумов в Курганской области, голосования по отзыву Губернатора Курганской области (утв. решением ИККО от 11.04.2019 № 56/620-6)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ind w:right="-478" w:firstLine="15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 xml:space="preserve">Порядок открытия, ведения и закрытия специальных избирательных счетов при проведении выборов выборных лиц местного самоуправления Курганской области регулируется Инструкцией о порядке открытия, ведения и закрытия специальных избирательных счетов, формах учета и отчетности кандидатов, избирательных объединений о поступлении и расходовании средств их избирательных фондов при проведении выборов депутатов Курганской областной Думы, выборных лиц местного самоуправления Курганской области (утв. решением ИККО </w:t>
      </w:r>
      <w:r>
        <w:rPr>
          <w:bCs/>
        </w:rPr>
        <w:t>от  23 апреля 2019 года № 100/920-5)</w:t>
      </w:r>
    </w:p>
    <w:p>
      <w:pPr>
        <w:pStyle w:val="Footnote"/>
        <w:ind w:right="-478" w:firstLine="15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Footnote"/>
        <w:ind w:right="-47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</w:footnote>
  <w:footnote w:id="4">
    <w:p>
      <w:pPr>
        <w:pStyle w:val="Footnote"/>
        <w:ind w:right="-478" w:hanging="0"/>
        <w:jc w:val="both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Arial Unicode MS" w:cs="Times New Roman"/>
      <w:spacing w:val="2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Arial Unicode MS" w:cs="Times New Roman"/>
      <w:spacing w:val="20"/>
      <w:sz w:val="36"/>
      <w:szCs w:val="20"/>
    </w:rPr>
  </w:style>
  <w:style w:type="character" w:styleId="3">
    <w:name w:val="Заголовок 3 Знак"/>
    <w:basedOn w:val="Style5"/>
    <w:qFormat/>
    <w:rPr>
      <w:rFonts w:ascii="Arial" w:hAnsi="Arial" w:eastAsia="Arial Unicode MS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Arial Unicode MS" w:cs="Times New Roman"/>
      <w:b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Iiianoaieou">
    <w:name w:val="iiia? no?aieou"/>
    <w:basedOn w:val="Style5"/>
    <w:qFormat/>
    <w:rPr>
      <w:sz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 сноски"/>
    <w:basedOn w:val="Style5"/>
    <w:qFormat/>
    <w:rPr>
      <w:vertAlign w:val="superscript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пись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23">
    <w:name w:val="Знак Знак2"/>
    <w:qFormat/>
    <w:rPr>
      <w:rFonts w:ascii="Courier New" w:hAnsi="Courier New" w:cs="Courier New"/>
    </w:rPr>
  </w:style>
  <w:style w:type="character" w:styleId="12">
    <w:name w:val="Знак Знак1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211">
    <w:name w:val="Знак Знак21"/>
    <w:qFormat/>
    <w:rPr>
      <w:b/>
      <w:sz w:val="24"/>
    </w:rPr>
  </w:style>
  <w:style w:type="character" w:styleId="2111">
    <w:name w:val="Знак Знак211"/>
    <w:qFormat/>
    <w:rPr>
      <w:b/>
      <w:sz w:val="24"/>
    </w:rPr>
  </w:style>
  <w:style w:type="character" w:styleId="811">
    <w:name w:val="Знак Знак81"/>
    <w:qFormat/>
    <w:rPr>
      <w:sz w:val="24"/>
    </w:rPr>
  </w:style>
  <w:style w:type="character" w:styleId="51">
    <w:name w:val="Знак Знак5"/>
    <w:qFormat/>
    <w:rPr>
      <w:b/>
      <w:sz w:val="24"/>
    </w:rPr>
  </w:style>
  <w:style w:type="character" w:styleId="41">
    <w:name w:val="Знак 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WW7">
    <w:name w:val="WW-Знак Знак7"/>
    <w:basedOn w:val="Style5"/>
    <w:qFormat/>
    <w:rPr>
      <w:sz w:val="22"/>
      <w:szCs w:val="24"/>
    </w:rPr>
  </w:style>
  <w:style w:type="character" w:styleId="91">
    <w:name w:val="Знак Знак9"/>
    <w:basedOn w:val="Style5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Верхний колонтитул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Цитата"/>
    <w:basedOn w:val="Normal"/>
    <w:qFormat/>
    <w:pPr>
      <w:shd w:fill="FFFFFF" w:val="clear"/>
      <w:spacing w:lineRule="auto" w:line="240" w:before="0" w:after="0"/>
      <w:ind w:left="5990" w:right="19" w:hanging="0"/>
    </w:pPr>
    <w:rPr>
      <w:rFonts w:ascii="Times New Roman" w:hAnsi="Times New Roman" w:eastAsia="Times New Roman" w:cs="Times New Roman"/>
      <w:color w:val="000000"/>
      <w:spacing w:val="2"/>
      <w:sz w:val="27"/>
      <w:szCs w:val="27"/>
    </w:rPr>
  </w:style>
  <w:style w:type="paragraph" w:styleId="Style21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ahoma"/>
      <w:sz w:val="24"/>
      <w:szCs w:val="20"/>
    </w:rPr>
  </w:style>
  <w:style w:type="paragraph" w:styleId="Style26">
    <w:name w:val="Норм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ahoma"/>
      <w:sz w:val="24"/>
      <w:szCs w:val="24"/>
    </w:rPr>
  </w:style>
  <w:style w:type="paragraph" w:styleId="1415">
    <w:name w:val="Текст 14-1.5"/>
    <w:basedOn w:val="Addressee"/>
    <w:qFormat/>
    <w:pPr>
      <w:widowControl w:val="false"/>
      <w:suppressAutoHyphens w:val="true"/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Xl59">
    <w:name w:val="xl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14151">
    <w:name w:val="14-15"/>
    <w:basedOn w:val="TextBodyIndent"/>
    <w:qFormat/>
    <w:pPr>
      <w:suppressAutoHyphens w:val="false"/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6">
    <w:name w:val="Обычный2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7">
    <w:name w:val="сновной текст с отступом 2"/>
    <w:basedOn w:val="15"/>
    <w:qFormat/>
    <w:pPr>
      <w:spacing w:lineRule="auto" w:line="360"/>
      <w:ind w:firstLine="709"/>
      <w:jc w:val="both"/>
    </w:pPr>
    <w:rPr>
      <w:i/>
      <w:sz w:val="28"/>
    </w:rPr>
  </w:style>
  <w:style w:type="paragraph" w:styleId="16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uppressAutoHyphens w:val="false"/>
      <w:spacing w:lineRule="exact" w:line="340" w:before="0" w:after="0"/>
      <w:ind w:left="0" w:firstLine="709"/>
      <w:jc w:val="both"/>
    </w:pPr>
    <w:rPr/>
  </w:style>
  <w:style w:type="paragraph" w:styleId="1315">
    <w:name w:val="13-15"/>
    <w:basedOn w:val="TextBodyIndent"/>
    <w:qFormat/>
    <w:pPr>
      <w:suppressAutoHyphens w:val="false"/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uppressAutoHyphens w:val="false"/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Рабочи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18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0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2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7:00Z</dcterms:created>
  <dc:creator>Podbereznyh</dc:creator>
  <dc:description/>
  <cp:keywords/>
  <dc:language>en-US</dc:language>
  <cp:lastModifiedBy>admin</cp:lastModifiedBy>
  <cp:lastPrinted>2020-08-03T15:46:00Z</cp:lastPrinted>
  <dcterms:modified xsi:type="dcterms:W3CDTF">2020-08-05T08:53:00Z</dcterms:modified>
  <cp:revision>15</cp:revision>
  <dc:subject/>
  <dc:title/>
</cp:coreProperties>
</file>