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31 июля 2020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/600-4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члена участковой избирательной комиссии избирательного участка № 706 с правом решающего голоса и председателя этой же комиссии Михайловской Л.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Михайловской Л.И., территориальная избирательная комиссия Шумихинского района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полномочия члена участковой избирательной комиссии избирательного участка № 706 с правом решающего голоса и председателя этой же комиссии Михайловской Ларисы Ильиничны.</w:t>
      </w:r>
    </w:p>
    <w:p>
      <w:pPr>
        <w:pStyle w:val="Normal"/>
        <w:snapToGrid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2-4 «</w:t>
      </w:r>
      <w:r>
        <w:rPr>
          <w:kern w:val="2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Cs w:val="28"/>
        </w:rPr>
        <w:t>»,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7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sign_1"/>
            <w:bookmarkEnd w:id="0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1" w:name="sign_2"/>
            <w:bookmarkEnd w:id="1"/>
            <w:r>
              <w:rPr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5:00Z</dcterms:created>
  <dc:creator>admin</dc:creator>
  <dc:description/>
  <cp:keywords/>
  <dc:language>en-US</dc:language>
  <cp:lastModifiedBy>admin</cp:lastModifiedBy>
  <cp:lastPrinted>2017-09-13T15:18:00Z</cp:lastPrinted>
  <dcterms:modified xsi:type="dcterms:W3CDTF">2020-07-29T10:00:00Z</dcterms:modified>
  <cp:revision>7</cp:revision>
  <dc:subject/>
  <dc:title/>
</cp:coreProperties>
</file>