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543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15 июня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3/581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и проведении голосования до дня голосования на территориях и в местах, пригодных к оборудованию для проведения голосования, а также в населенных пунктах и иных местах, где отсутствует помещение для голосования при прове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пунктом 10.6 Порядка общероссийского голосования по вопросу одобрения изменений в Конституцию Российской Федерации, </w:t>
      </w:r>
      <w:r>
        <w:rPr>
          <w:spacing w:val="-2"/>
          <w:sz w:val="24"/>
          <w:szCs w:val="24"/>
        </w:rPr>
        <w:t>утвержденного постановлением ЦИК России от 20.03.2020 года № 244/1804-7</w:t>
      </w:r>
      <w:r>
        <w:rPr>
          <w:sz w:val="24"/>
          <w:szCs w:val="24"/>
        </w:rPr>
        <w:t xml:space="preserve"> (далее – Порядок), на основании решения Избирательной комиссии Курганской области от 09.06.2020 года № 97/919-6 «Об организации голосования до дня голосования на территориях и в местах, пригодных к оборудованию для проведения голосования, а также в населенных пунктах и иных местах, где отсутствует помещение для голосования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Шумихинского района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ручить участковым избирательным комиссиям избирательных участков с № 682 по № 693, №695, №697, 698, 701, № 702, №704, №705, №706, , №708, №713, №715 организовать и провести в период с 25 по 30 июня 2020 года: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лосование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установленных приложением № 1 к настоящему решению;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дл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графику согласно приложению № 2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ить время проведения голосования, указанного в абзаце втором пункта 1 настоящего решения в период с 25 по 30 июня 2020 года с 16:00 до 20: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и реализации пункта 1 настоящего решения председатель участковой избирательной комиссии обязан учитывать необходимость принятия дополнительных мер, направленных на обеспечение санитарно-эпидемиологического благополучия населения, требования и рекомендации уполномоченных органов в области обеспечения санитарно-эпидемиологического благополучия населения, возможности участковой избирательной комиссии, погодные и ин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азместить информацию о дне, времени, месте и порядке голосования на официальном сайте в информационно-телекоммуникационной сети «Интернет», информационном стенде, а также направить в Шумихинскую районную газету «Знамя тру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решения возложить на председателя территориальной избирательной комиссии Шумихинского района.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</w:t>
            </w:r>
            <w:r>
              <w:rPr>
                <w:b w:val="false"/>
                <w:i w:val="false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</w:t>
            </w:r>
            <w:r>
              <w:rPr>
                <w:b w:val="false"/>
                <w:i w:val="false"/>
              </w:rPr>
              <w:t>С.Г. Калимулина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ind w:left="5103" w:hanging="0"/>
        <w:jc w:val="center"/>
        <w:rPr/>
      </w:pPr>
      <w:r>
        <w:rPr/>
        <w:t>к решению территориальной избирательной комиссии Шумихинского район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ind w:left="5103" w:hanging="0"/>
        <w:jc w:val="center"/>
        <w:rPr/>
      </w:pPr>
      <w:r>
        <w:rPr/>
        <w:t>от 15 июня 2020 года № 103/581-4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й и мест, пригодных к оборудованию для проведения голос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1559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и и места, пригодные к оборудованию для проведени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голос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МКУК «Шумихинский районный Дом культуры»  (г. Шумиха, бульвар 50-летия Октября, 4,  тел. 2-91-8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стровского, д. 1 (во дв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МКОУ «Средняя общеобразовательная школа № 4» (г. Шумиха, ул. Кирова, 19, тел. 2-10-3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Советская, д.115 (с торца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МКОУ «Средняя общеобразовательная  школа № 3»  (г. Шумиха, ул. Советская, 36, тел. 2-17-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сечение улиц Подшипниковая - Просторная (у павильона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. Ме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06.2020 г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ГБПОУ «Шумихинский аграрно-строительный колледж» (г. Шумиха, ул. Ленина, 112,                       тел. 8-932-310-39-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Западная (конец) у остановоч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МКОУ ДОД «Центр развития творчества детей и юношества» (г. Шумиха, ул. Ленина, 72,  тел. 2-12-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нина, д. 40 (у магазина «Мир све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ция города Шумихи (г. Шумиха, ул. Гоголя, 36, тел. 2-95-4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сечение ул. Куйбышева - Заводская (у павиль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МКОУ «Средняя общеобразовательная школа № 1» (г. Шумиха, ул. Победы, 21, тел 2-10-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Строителей, д.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Овчинникова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06.2020 г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мещение для голосования: представительство АО «ЭК»Восток» в городе Шумих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г. Шумиха, ул. Квартал Новостроек, 17,  тел. 8-932-310-39-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Зареч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здание бывшего ООО «Автотехника» (г. Шумиха, ул. Гоголя, 141, тел. 8-932-310-39-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ролетарская, д.67 (у магазина «Берез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ИП Щеголев А.А. (г. Шумиха, л. Каменская, 67, тел. 8-900-381-30-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Спартака, д.2 (у магазина «Терем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ИП Глава К(Ф)Х  Шакиров Р.Н. (г. Шумиха, ул. Пограничная, 4А,  тел. 8-900-381-61-8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Смолина, д.36 (у магазина «Магнит»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Чех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06.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6.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-00 до 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МКОУ «Основная  общеобразовательная школа № 9» (г. Шумиха, ул. Комсомольская, 33, тел. 2-27-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Пермякова, д. 20 (у магазина «Универсальный»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Воронкова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-00 до 20-00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3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ind w:left="5103" w:hanging="0"/>
        <w:jc w:val="center"/>
        <w:rPr/>
      </w:pPr>
      <w:r>
        <w:rPr/>
        <w:t>к решению территориальной избирательной комиссии  Шумихинского район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ind w:left="5103" w:hanging="0"/>
        <w:jc w:val="center"/>
        <w:rPr/>
      </w:pPr>
      <w:r>
        <w:rPr/>
        <w:t>от 15 июня 2020 года № 103/581-4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голосования в населенных пунктах и местах, где отсутствуют помещения для голосования и транспортное сообщение с которыми затруднено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00"/>
        <w:gridCol w:w="2429"/>
        <w:gridCol w:w="1633"/>
        <w:gridCol w:w="2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 (№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У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ind w:left="-15" w:firstLine="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  (иного места), где будет проведено голос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голос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голосован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Галкинский сельский Дом культуры (Шумихинский район, село Галкино,  ул. Калинина, 1,  тел. 8-900-381-61-5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д. Михайловка</w:t>
            </w:r>
          </w:p>
          <w:p>
            <w:pPr>
              <w:pStyle w:val="Normal"/>
              <w:ind w:left="-15" w:firstLine="15"/>
              <w:jc w:val="center"/>
              <w:rPr/>
            </w:pPr>
            <w:r>
              <w:rPr/>
              <w:t>(у здания клуб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ция сельсовета (село Травяное, ул. Центральная, 13, тел. 3-63-1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Куликово, ул. Степная, д. 1 (у здания медпункт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Стариковский сельский Дом культуры (село Стариково, ул. Пионерская, 2, тел. 8-922-574-75-8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Родники, ул. Центральная, д.4 (у здания магазина)</w:t>
            </w:r>
          </w:p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Кардаполово, ул. Верхняя, д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06.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20 г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фельдшерско-акушерский пункт (деревня Котлик, ул. Озерная, 11-1,  тел. 3-68-3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Межлесье, ул. Центральная, д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6.2020 г. 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Карачельский сельский Дом культуры (село Карачельское, ул. Центральная, 84,  тел. 8-951-272-06-3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Берегов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фельдшерско-акушерский пункт (деревня  Б. Дюрягино, ул. Центральная, 32, тел. 3-61-5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д. Большое Субботино, ул. Центральная д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тивное здание (село Кипель, ул. Шиловская, 2, тел. 2-35-3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Горшково, (у здания сельского клуб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ция сельсовета (село Каменное, ул. Центральная, 1, тел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>3-72-3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Забродина, ул. Центральная д. 18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ция сельсовета (село Березово, ул. Центральная, 34,  тел. 3-66-4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Воробьево</w:t>
            </w:r>
          </w:p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п. Чист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06.2020 г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06.202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Трусиловский сельский Дом культуры (село Трусилово, ул. Агеева, 3, тел. 8-992-420-66-8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Лесная, ул. Центральная, д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6.2020 г. 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6-00 до 20-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мещение для голосования: Администрация сельсовета(село Кушма, ул. Молодежная, 1, тел. 3-70-4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п. Мичуринец (остановочный комплекс)</w:t>
            </w:r>
          </w:p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д. Чеснок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6.2020 г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20 г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с 16-00 до 20-00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/>
              <w:t>с 16-00 до 20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426" w:footer="79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9:00Z</dcterms:created>
  <dc:creator>user01</dc:creator>
  <dc:description/>
  <cp:keywords/>
  <dc:language>en-US</dc:language>
  <cp:lastModifiedBy>admin</cp:lastModifiedBy>
  <cp:lastPrinted>2020-06-17T18:51:00Z</cp:lastPrinted>
  <dcterms:modified xsi:type="dcterms:W3CDTF">2020-06-18T10:44:00Z</dcterms:modified>
  <cp:revision>5</cp:revision>
  <dc:subject/>
  <dc:title>ПРОЕКТ</dc:title>
</cp:coreProperties>
</file>