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15 июня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/574-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работы участковых избирательных комиссий при голосовании до дня голосования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9, 10.5 Порядка общероссийского голосования по вопросу одобрения изменений в Конституцию Российской Федерации, утвержденного постановлением ЦИК России от 20.03.2020 года </w:t>
        <w:br/>
        <w:t>№ 244/1804-7 (далее – Порядок), на основании решения Избирательной комиссии Курганской области от 09.06.2020 года № 97/920-6 «О согласовании времени работы участковых избирательных комиссий при голосовании до дня голосования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 Шумихинск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ремя работы участковых избирательных комиссий в период с 22 по 24 июня 2020 года с 10:00 до 14:00, с 16:00 до 20:00.</w:t>
      </w:r>
    </w:p>
    <w:p>
      <w:pPr>
        <w:pStyle w:val="Normal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2. Установить время работы участковых избирательных комиссий при предоставлении участникам голосования возможности проголосовать в помещении участковой избирательной комиссии в период с 25 по 30 июня 2020 года с 10:00 до 14:00, с 16:00 до 20:00.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3. В случае организации голосования на придомовых территориях, на территориях общего пользования и в иных местах в соответствии с пунктом 10.6 Порядка, голосование проводить с 25 по 30 июня 2020 года с 16:00 до 20:00. В указанное время голосование в помещении для голосования не проводится.</w:t>
      </w:r>
    </w:p>
    <w:p>
      <w:pPr>
        <w:pStyle w:val="Normal"/>
        <w:tabs>
          <w:tab w:val="clear" w:pos="720"/>
          <w:tab w:val="right" w:pos="851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редседателя территориальной избирательной комиссии Шумихинского района.</w:t>
      </w:r>
    </w:p>
    <w:p>
      <w:pPr>
        <w:pStyle w:val="Heading2"/>
        <w:spacing w:lineRule="auto" w:line="24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bookmarkStart w:id="0" w:name="sign_1"/>
            <w:bookmarkEnd w:id="0"/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20"/>
                <w:tab w:val="left" w:pos="12474" w:leader="none"/>
                <w:tab w:val="left" w:pos="1275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bookmarkStart w:id="1" w:name="sign_2"/>
            <w:bookmarkEnd w:id="1"/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2:00Z</dcterms:created>
  <dc:creator>user01</dc:creator>
  <dc:description/>
  <cp:keywords/>
  <dc:language>en-US</dc:language>
  <cp:lastModifiedBy>admin</cp:lastModifiedBy>
  <cp:lastPrinted>2019-09-16T16:40:00Z</cp:lastPrinted>
  <dcterms:modified xsi:type="dcterms:W3CDTF">2020-06-19T05:38:00Z</dcterms:modified>
  <cp:revision>8</cp:revision>
  <dc:subject/>
  <dc:title>ПРОЕКТ</dc:title>
</cp:coreProperties>
</file>