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15 июня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03/570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8"/>
          <w:szCs w:val="28"/>
        </w:rPr>
        <w:t xml:space="preserve">О досрочном освобождении от обязанностей членов участковых избирательных комиссий избирательных участков № 686, 691, 699 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Ильиных С.Ю., Федотовой Л.В., Ботниковой И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ложении своих полномочий, территориальная избирательная комиссия Шумихинск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с правом решающего голоса избирательного участка № 686 Ильиных Светлану Юрьевну</w:t>
      </w:r>
      <w:r>
        <w:rPr>
          <w:bCs/>
          <w:sz w:val="28"/>
          <w:szCs w:val="28"/>
        </w:rPr>
        <w:t xml:space="preserve">, 1966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«ЕДИНАЯ РОССИЯ»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вободить досрочно от обязанностей члена участковой избирательной комиссии с правом решающего голоса избирательного участка № 691 Федотову Людмилу Вячеславовну</w:t>
      </w:r>
      <w:r>
        <w:rPr>
          <w:bCs/>
          <w:sz w:val="28"/>
          <w:szCs w:val="28"/>
        </w:rPr>
        <w:t xml:space="preserve">, 1954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Шумихинским районным отделением Политической партии «КОММУНИСТИЧЕСКАЯ ПАРТИЯ РОССИЙСКОЙ ФЕДЕРАЦИИ»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вободить досрочно от обязанностей члена участковой избирательной комиссии с правом решающего голоса избирательного участка № 691 Швец Наталью Александровну</w:t>
      </w:r>
      <w:r>
        <w:rPr>
          <w:bCs/>
          <w:sz w:val="28"/>
          <w:szCs w:val="28"/>
        </w:rPr>
        <w:t xml:space="preserve">, 1981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</w:t>
      </w:r>
      <w:r>
        <w:rPr>
          <w:sz w:val="28"/>
          <w:szCs w:val="28"/>
        </w:rPr>
        <w:t>Курганским региональным отделением политической партии "ПАТРИОТЫ РОССИИ".</w:t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Освободить досрочно от обязанностей члена участковой избирательной комиссии с правом решающего голоса избирательного участка № 699 Ботникову Ирину Александровну</w:t>
      </w:r>
      <w:r>
        <w:rPr>
          <w:bCs/>
          <w:sz w:val="28"/>
          <w:szCs w:val="28"/>
        </w:rPr>
        <w:t xml:space="preserve">, 1962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Шумихинским район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ые избирательные комиссии избирательных участков № 686, 691, 69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ign_1"/>
            <w:bookmarkEnd w:id="0"/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sign_2"/>
            <w:bookmarkEnd w:id="1"/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Admin</dc:creator>
  <dc:description/>
  <cp:keywords/>
  <dc:language>en-US</dc:language>
  <cp:lastModifiedBy>admin</cp:lastModifiedBy>
  <cp:lastPrinted>2020-06-15T14:25:00Z</cp:lastPrinted>
  <dcterms:modified xsi:type="dcterms:W3CDTF">2020-06-22T10:03:00Z</dcterms:modified>
  <cp:revision>17</cp:revision>
  <dc:subject/>
  <dc:title/>
</cp:coreProperties>
</file>