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3.06.2022г.  №  24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б утверждении Правил благоустройства терри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Шумихинского муниципального округа Курган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 декабря 2021г. №1042/пр «Об утверждении методических рекомендаций по разработке норм и правил по благоустройству территорий муниципальных образований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567"/>
        <w:jc w:val="both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</w:rPr>
        <w:t>1. </w:t>
      </w:r>
      <w:r>
        <w:rPr>
          <w:rStyle w:val="1"/>
          <w:rFonts w:cs="Times New Roman" w:ascii="Times New Roman" w:hAnsi="Times New Roman"/>
          <w:bCs/>
        </w:rPr>
        <w:t xml:space="preserve"> Утвердить Правила благоустройства территории Шумихинского муниципального округа Курганской области согласно приложению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2. Признать утратившим силу следующие решения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2.1. Шумихинской городской Думы от 22.08.2019г. № 291 «Об утверждении Правил благоустройства территории города Шумих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2. Кушмянской сельской Думы от 18.05.2012г. №10 «Об утверждении Правил благоустройства и озеленения на территории Кушмян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3. Столбовской сельской Думы от 30.01.2020г. №15-06/6 «Об утверждении Правил благоустройства территории Столбов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4. Трусиловской сельской Думы от 21.06.2012г. №75/4 «Об утверждении Правил благоустройства и озеленения Трусилов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5. Березовской сельской Думы от 27.12.2019г. №07-14/6 «Об утверждении Правил благоустройства территории Березов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6. Благовещенской сельской Думы от 28.02.2013г. №9 «Об утверждении Правил благоустройства и озеленения территории Благовещен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7. Большевистской сельской Думы от 22.06.2012г. №13 «Об утверждении Правил благоустройства территории Большевист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8. Галкинской сельской Думы от 27.05.2019г. №25 «Об утверждении Правил благоустройства территории Галкин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9. Каменской сельской Думы от 01.09.2015г. №21 «Об утверждении Правил благоустройства территории Камен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10. Карачельской сельской Думы от 18.06.2012г. №18/4 «Об утверждении Правил благоустройства и озеленения территории Карачель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11. Кипельской сельской Думы от 02.07.2012г. №10 «Об утверждении Правил благоустройства территории Кипель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12. Мало-Дюрягинской сельской Думы от 24.07.2012г. №63 «Об утверждении Правил благоустройства территории Малодюрягин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13. Птичанской сельской Думы от 20.04.2012г. №40 «Об утверждении Правил благоустройства территории Птичан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2.14. Рижской сельской Думы от 18.06.2012г. №85 «Об утверждении Правил благоустройства территории Риж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2.15.</w:t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Рижской сельской Думы от 07.11.2019г. №5 «Об утверждении Правил благоустройства территории Риж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2.16. Стариковской сельской Думы от 27.08.2015г. №24 «Об утверждении Правил благоустройства территории Стариковского сельсовета Шумихинского района Курганской области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2.17. Травянской сельской Думы от 18.09.2012г. №197 «Об утверждении Правил благоустройства территории Травянского сельсовета Шумихинского района Курганской области»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3. Опубликовать, обнародовать настоящее решение в установленном порядке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4. Контроль за исполнением настоящего решение возложить на первого заместителя Главы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Шумихинского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муниципального округа Курганской области    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    С.И. Максимовских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6:00Z</dcterms:created>
  <dc:creator>Admin</dc:creator>
  <dc:description/>
  <cp:keywords/>
  <dc:language>en-US</dc:language>
  <cp:lastModifiedBy>Админ</cp:lastModifiedBy>
  <cp:lastPrinted>2022-03-02T13:53:00Z</cp:lastPrinted>
  <dcterms:modified xsi:type="dcterms:W3CDTF">2022-07-05T03:46:00Z</dcterms:modified>
  <cp:revision>9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