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13.05.2022г.    №  461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>
          <w:rStyle w:val="11"/>
          <w:b/>
          <w:bCs/>
          <w:sz w:val="24"/>
        </w:rPr>
        <w:t>О назначении публичных слушаний по проекту Правил благоустройства территории Шумихинского муниципального округа Курганской области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.12.2021г. №1042/пр «Об утверждении методических рекомендаций по разработке норм и правил по благоустройству территорий муниципальных образований»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 от 29.07.2021г. №165, Уставом Шумихинского муниципального округа Курганской области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Назначить публичные слушания по проекту Правил благоустройства территор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2. Дату проведения публичных слушаний назначить на 17 июня 2022г. на 10 часов 00 мин. Место проведения публичных слушаний – г. Шумиха, ул. Кирова, д.12, кабинет 9. 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Предложения и замечания по вопросу, обсуждаемому на публичных слушаниях, принимаются в письменном виде до 16.06.2022г. в рабочие дни в Администрации Шумихинского муниципального округа, по адресу:</w:t>
      </w:r>
      <w:r>
        <w:rPr/>
        <w:t xml:space="preserve"> </w:t>
      </w:r>
      <w:r>
        <w:rPr>
          <w:rFonts w:eastAsia="Arial" w:cs="Times New Roman"/>
          <w:sz w:val="24"/>
        </w:rPr>
        <w:t>г. Шумиха, ул. Кирова, д.12, кабинет 10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2:00Z</dcterms:created>
  <dc:creator>Яковлева</dc:creator>
  <dc:description/>
  <cp:keywords/>
  <dc:language>en-US</dc:language>
  <cp:lastModifiedBy>Админ</cp:lastModifiedBy>
  <cp:lastPrinted>2021-11-11T08:45:00Z</cp:lastPrinted>
  <dcterms:modified xsi:type="dcterms:W3CDTF">2022-05-13T09:42:00Z</dcterms:modified>
  <cp:revision>4</cp:revision>
  <dc:subject/>
  <dc:title/>
</cp:coreProperties>
</file>