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1.2023г. № 2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решение Мало-Дюрягинской сель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5.08.2013г. №86 «Об утверждении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ло-Дюрягинского сельсовета Шумихин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Мало-Дюрягинской сельской Думы от 15.08.2013г. №86 «Об утверждении Правил землепользования и застройки Мало-Дюрягин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 Внести изменения в Правила землепользования и застройки Мало-Дюрягинского сельсовета Шумихинского района Курганской области, утвержденные </w:t>
      </w:r>
      <w:r>
        <w:rPr>
          <w:rFonts w:cs="Times New Roman" w:ascii="Times New Roman" w:hAnsi="Times New Roman"/>
        </w:rPr>
        <w:t xml:space="preserve">решением Мало-Дюрягинской сельской Думы от 15.08.2013г. №86, </w:t>
      </w:r>
      <w:r>
        <w:rPr>
          <w:rStyle w:val="1"/>
          <w:rFonts w:cs="Times New Roman" w:ascii="Times New Roman" w:hAnsi="Times New Roman"/>
        </w:rPr>
        <w:t>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1. включения в основные виды разрешенного использования земельных участков и объектов капитального строительства территориальной зоны индивидуальной усадебной жилой застройки «Ж-1» вид: «для ведения личного подсобного хозяйства (приусадебный земельный участок) (2.2)»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2. изменения максимальной площади земельных участков с 2,0 га до 40,0 га территориальной производственной зоны «П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Admin</dc:creator>
  <dc:description/>
  <cp:keywords/>
  <dc:language>en-US</dc:language>
  <cp:lastModifiedBy>User</cp:lastModifiedBy>
  <cp:lastPrinted>2023-01-27T15:04:00Z</cp:lastPrinted>
  <dcterms:modified xsi:type="dcterms:W3CDTF">2023-01-27T10:04:00Z</dcterms:modified>
  <cp:revision>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