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1.2023г.  №  2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города Шумихи Шумихинского района Курганской области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йоне земельного участка с кадастровым номером 45:22:030119:258,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расположенн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адресу: Курганская область, Шумихинский район, г. Шумиха, ул. Ленина, 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. Внести изменения в Правила землепользования и застройки города Шумихи Шумихинского района Курганской области, утвержденных </w:t>
      </w:r>
      <w:r>
        <w:rPr>
          <w:rFonts w:cs="Times New Roman" w:ascii="Times New Roman" w:hAnsi="Times New Roman"/>
        </w:rPr>
        <w:t xml:space="preserve">решением Шумихинской городской Думы от 19.10.2020г. №42, </w:t>
      </w:r>
      <w:r>
        <w:rPr>
          <w:rStyle w:val="1"/>
          <w:rFonts w:cs="Times New Roman" w:ascii="Times New Roman" w:hAnsi="Times New Roman"/>
        </w:rPr>
        <w:t xml:space="preserve"> в виде изменения градостроительных регламентов и границ территориальной зоны «Ж-1» застройки индивидуальными жилыми домами в районе земельного участка с кадастровым номером 45:22:030119:258, площадью 1516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 xml:space="preserve">, расположенного по адресу: Курганская область, Шумихинский район, г. Шумиха, ул. Ленина, 79,  на зону «Ж-2» малоэтажной жилой застройк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2. Опубликовать (обнародовать) настоящее решение в порядке, установленном Уставом Шумихинск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3. Контроль за исполнением настоящего решения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Курганской области                                              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   С.И. Максимовских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5:00Z</dcterms:created>
  <dc:creator>Admin</dc:creator>
  <dc:description/>
  <cp:keywords/>
  <dc:language>en-US</dc:language>
  <cp:lastModifiedBy>User</cp:lastModifiedBy>
  <cp:lastPrinted>2023-01-27T15:03:00Z</cp:lastPrinted>
  <dcterms:modified xsi:type="dcterms:W3CDTF">2023-01-27T10:03:00Z</dcterms:modified>
  <cp:revision>6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