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6.01.2023г. №  2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Птичанской сель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31.05.2013г. №53 «Об утверждении Правил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и Птичанского сельсовета Шумихинского района Курган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Птичанской сельской Думы от 31.05.2013г. №53 «Об утверждении Правил землепользования и застройки территории Птичанского сельсовета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. Внести изменения в Правила землепользования и застройки Птичанского сельсовета Шумихинского района Курганской области, утвержденных решением Птичанской сельской Думы  от 31.05.2013г. № 53,  в части: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1. включения в основные виды разрешенного использования земельных участков и объектов капитального строительства территориальной зоны существующей индивидуальной и малоэтажной многоквартирной застройки «Ж-1» вид: «для ведения личного подсобного хозяйства (приусадебный земельный участок) (2.2)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2. изменения максимальной площади земельных участков с 2,0 га до 40,0 га территориальной коммунально-складской зоны «П-1»;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1.3. изменения градостроительных регламентов и границ территориальной зоны естественного ландшафта, сельскохозяйственных угодий земель сельскохозяйственного назначения «ЕЛ», в районе земельного участка с кадастровым номером 45:22:040702:320, площадью 858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>, расположенного по адресу: Курганская область, Шумихинский район, д. Сажино, ул. Новая, 1А на общественно - деловую зону «ОД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2. Опубликовать (обнародовать) настоящее решение в порядке, установленном Уставом Шумихинск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3. Контроль за исполнением настоящего решения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>Шумихинского муниципального округа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Курганской области                                             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   С.И. Максимовских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6:00Z</dcterms:created>
  <dc:creator>Admin</dc:creator>
  <dc:description/>
  <cp:keywords/>
  <dc:language>en-US</dc:language>
  <cp:lastModifiedBy>User</cp:lastModifiedBy>
  <cp:lastPrinted>2023-01-27T15:01:00Z</cp:lastPrinted>
  <dcterms:modified xsi:type="dcterms:W3CDTF">2023-01-27T10:01:00Z</dcterms:modified>
  <cp:revision>4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