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5 года  № 6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 проведении открытого аукциона на право заключения договора на размещение нестационарного торгового объекта на территории Шумихинского муниципального округа Курганской области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соответствии с Гражданским Кодексом Российской Федерации, Федеральными законами от 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Дум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Шумихинского муниципального округа  Курганской области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 xml:space="preserve"> от 29.04.2021г. № 139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нестационарных торговых объектов на территории Шумихинского муниципального округа  Курганской области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bookmarkStart w:id="0" w:name="sub_1"/>
      <w:r>
        <w:rPr>
          <w:rStyle w:val="Style13"/>
          <w:rFonts w:cs="Times New Roman" w:ascii="Times New Roman" w:hAnsi="Times New Roman"/>
          <w:sz w:val="24"/>
          <w:szCs w:val="24"/>
        </w:rPr>
        <w:t>постановлением Администрации Шумихинского муниципального округа Курганской области от  29.07.2024г.  № 541 «О  внесении изменений в постановление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, постановлением Администрации Шумихинского муниципального округа Курганской области от 17.05.2021 г. № 383 «Об утверждении Методики определения размера платы за размещение нестационарного торгового объекта на территории Шумихинского муниципального округа  Курганской област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, Уставом </w:t>
      </w:r>
      <w:r>
        <w:rPr>
          <w:rStyle w:val="Style13"/>
          <w:rFonts w:cs="Times New Roman" w:ascii="Times New Roman" w:hAnsi="Times New Roman"/>
          <w:sz w:val="24"/>
          <w:szCs w:val="24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овать процедуру проведения открытого аукциона на право заключения договора на размещение нестационарного торгового объекта на территории Шумихинского муниципального округа Курганской области. 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звещение о проведении открытого аукциона согласн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ю к настоящему распоряжению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3. Установить дату, время, место проведения аукциона, начальную (минимальную) цену права заключения Договора в соответствии с приложением к настоящему распоряжению.</w:t>
      </w:r>
    </w:p>
    <w:p>
      <w:pPr>
        <w:pStyle w:val="12"/>
        <w:tabs>
          <w:tab w:val="clear" w:pos="708"/>
          <w:tab w:val="left" w:pos="851" w:leader="none"/>
        </w:tabs>
        <w:ind w:left="0" w:firstLine="708"/>
        <w:jc w:val="both"/>
        <w:rPr/>
      </w:pPr>
      <w:r>
        <w:rPr/>
        <w:t xml:space="preserve">4. Опубликовать настоящее распоряжение </w:t>
      </w:r>
      <w:r>
        <w:rPr>
          <w:spacing w:val="2"/>
        </w:rPr>
        <w:t xml:space="preserve">в </w:t>
      </w:r>
      <w:r>
        <w:rPr/>
        <w:t xml:space="preserve">районной газете «Знамя труда», </w:t>
      </w:r>
      <w:r>
        <w:rPr>
          <w:spacing w:val="2"/>
        </w:rPr>
        <w:t xml:space="preserve">и разместить на официальном сайте Администрации </w:t>
      </w:r>
      <w:r>
        <w:rPr/>
        <w:t>Шумихинского муниципального округа  http://45шумиха.рф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аспоряжения возложить на первого заместителя Главы Шумихинского муниципального округа Курган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 xml:space="preserve">    </w:t>
        <w:tab/>
        <w:tab/>
        <w:tab/>
        <w:tab/>
        <w:t xml:space="preserve">                                    О.В. Двизова</w:t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8"/>
              <w:ind w:left="42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аспоряжению Администрации Шумихинского муниципального округа Курганской области  от 20.03.2025 года № 65 «О проведении открытого аукциона на право заключения договора на размещение нестационарного торгового объекта на территории Шумихинского муниципального округа Курганской области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умихинского муниципального округа Курганской области сообщает о проведении открытого аукциона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рганизатор аукциона  -  Администрация Шумихинского муниципального округа  Курганской области  (далее – Организатор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, номер контактного телефона Организатора: 641100, г. Шумиха, ул. Кирова, 12, каб. №3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35245) 2-17-1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tdeleconomik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мет аукциона: право заключения договора на размещение нестационарного торгового объекта (далее – Договор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>Нестационарный торговый объект, расположенный по адресу: Курганская область, Шумихинский район, г. Шумиха,  г. Шумиха,  ул. Ленина (рядом с домом № 46)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 26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34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highlight w:val="cyan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  <w:highlight w:val="cyan"/>
              </w:rPr>
            </w:pPr>
            <w:r>
              <w:rPr>
                <w:bCs/>
              </w:rPr>
              <w:t>Нестационарный торговый объект, расположенный по адресу: Курганская область, Шумихинский район, г. Шумиха, между ул. Гагарина, 1 и ул. Ленина 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 23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23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11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ind w:firstLine="33"/>
              <w:rPr>
                <w:bCs/>
              </w:rPr>
            </w:pPr>
            <w:r>
              <w:rPr>
                <w:bCs/>
              </w:rPr>
              <w:t>Нестационарный торговый объект, расположенный по адресу: Курганская область, Шумихинский район, д. Большое Дюрягино,  пер. Садовый 1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ша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58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85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92,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ind w:firstLine="33"/>
              <w:rPr>
                <w:bCs/>
              </w:rPr>
            </w:pPr>
            <w:r>
              <w:rPr>
                <w:bCs/>
              </w:rPr>
              <w:t>Нестационарный торговый объект, расположенный по адресу: Курганская область, Шумихинский район, г. Шумиха, ул. Советская, 115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35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 793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96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>Нестационарный торговый объект, расположенный по адресу: Курганская область, Шумихинский район, г. Шумиха, ул. Советская, 36а (15 метров на юго-восток от  дома № 7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-точка/кругл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9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 539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 269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Шумихинского муниципального округа Курганской области,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от 11.06.2021г. №510 «Об утверждении схемы размещения нестационарных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торговых объектов на территор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** - н</w:t>
      </w:r>
      <w:r>
        <w:rPr>
          <w:rFonts w:cs="Times New Roman" w:ascii="Times New Roman" w:hAnsi="Times New Roman"/>
          <w:sz w:val="20"/>
          <w:szCs w:val="20"/>
        </w:rPr>
        <w:t xml:space="preserve">ачальная (минимальная) цена права заключения Договора определена в соответствии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Методикой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Шумихинского муниципального округа Курганской области, утвержденной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от 17.05.2021 г. №383 «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Об утверждении Методики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0"/>
          <w:szCs w:val="20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мещаемый нестационарный торговый объект должен также соответствовать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та, время, место проведения аукцион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Дата и время начала приема заявок на участие в аукционе – 07.04.2025 г. в 08:00 час. по местному вре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 xml:space="preserve">Дата и время окончания приема заявок на участие в аукционе – 06.05.2025 г. в 17:00 час. по местному времен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Дата определения участников аукциона – 07.05.2025 г. 10:00 час. по местному вре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eastAsia="Courier New" w:cs="Liberation Serif"/>
          <w:sz w:val="24"/>
          <w:szCs w:val="24"/>
          <w:lang w:bidi="ru-RU"/>
        </w:rPr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Проведение аукциона (дату и время начала приема предложений от участников аукциона) –08.05.2025 г. - 10:00 час. по местному вре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eastAsia="Courier New" w:cs="Liberation Serif"/>
          <w:sz w:val="24"/>
          <w:szCs w:val="24"/>
          <w:lang w:bidi="ru-RU"/>
        </w:rPr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Место проведения аукциона: Курганская область г. Шумиха ул. Кирова д.12 - Администрация Шумихинского муниципального округа, кабинет № 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eastAsia="Courier New" w:cs="Liberation Serif"/>
          <w:sz w:val="24"/>
          <w:szCs w:val="24"/>
          <w:lang w:bidi="ru-RU"/>
        </w:rPr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задатка на участие в аукционе установлен в размере десяти процентов от начальной (минимальной) цены права заключения Догово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1 - 1 269,60 руб.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2 - 623,30 руб.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3 - 585,80 руб.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4 - 1 793,58 руб.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5 - 2 539,20 руб.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а на участие в аукцион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879"/>
      </w:tblGrid>
      <w:tr>
        <w:trPr>
          <w:trHeight w:val="34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атель</w:t>
            </w:r>
          </w:p>
        </w:tc>
      </w:tr>
      <w:tr>
        <w:trPr>
          <w:trHeight w:val="1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урганской области (ОТДЕЛ СТРОИТЕЛЬСТВА И ИМУЩЕСТВА АДМИНИСТРАЦИИ ШУМИХИНСКОГО МУНИЦИПАЛЬНОГО ОКРУГА КУРГАНСКОЙ ОБЛАСТИ)</w:t>
            </w:r>
          </w:p>
        </w:tc>
      </w:tr>
      <w:tr>
        <w:trPr>
          <w:trHeight w:val="1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97244</w:t>
            </w:r>
          </w:p>
        </w:tc>
      </w:tr>
      <w:tr>
        <w:trPr>
          <w:trHeight w:val="1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1001</w:t>
            </w:r>
          </w:p>
        </w:tc>
      </w:tr>
      <w:tr>
        <w:trPr>
          <w:trHeight w:val="1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банка получателя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345370000037</w:t>
            </w:r>
          </w:p>
        </w:tc>
      </w:tr>
      <w:tr>
        <w:trPr>
          <w:trHeight w:val="1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получателя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2643375420004300</w:t>
            </w:r>
          </w:p>
        </w:tc>
      </w:tr>
      <w:tr>
        <w:trPr>
          <w:trHeight w:val="1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получател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90</w:t>
            </w:r>
          </w:p>
        </w:tc>
      </w:tr>
      <w:tr>
        <w:trPr>
          <w:trHeight w:val="1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2000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9"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урган Банка России//УФК по Курганской области, г. Курган </w:t>
            </w:r>
          </w:p>
        </w:tc>
      </w:tr>
      <w:tr>
        <w:trPr>
          <w:trHeight w:val="1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35150</w:t>
            </w:r>
          </w:p>
        </w:tc>
      </w:tr>
      <w:tr>
        <w:trPr>
          <w:trHeight w:val="13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даток для участия в аукционе  на право заключения договора на размещение нестационарного торгового объекта на территории города Шумихи (Лот №______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Шаг аукциона установлен в размере  пяти процентов </w:t>
      </w:r>
      <w:r>
        <w:rPr>
          <w:rFonts w:cs="Times New Roman" w:ascii="Times New Roman" w:hAnsi="Times New Roman"/>
          <w:sz w:val="24"/>
          <w:szCs w:val="24"/>
        </w:rPr>
        <w:t>от начальной (минимальной) цены права заключения Договора: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1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34,8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б.           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2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311,6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б.           </w:t>
      </w:r>
    </w:p>
    <w:p>
      <w:pPr>
        <w:pStyle w:val="Normal"/>
        <w:widowControl w:val="false"/>
        <w:spacing w:before="0" w:after="0"/>
        <w:ind w:firstLine="71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3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292,9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б.           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4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896,7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б.          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5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1 269,6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б.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Срок, место и порядок предоставления документации об аукцион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документация со дня опубликования извещения о проведении открытого аукциона размещается на официальном сайте Администрации 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рика – Торги Н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укционной документации любое заинтересованное лицо направляет письменное заявление по почте либо нарочным в адрес Организатор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41100, Курганская область г. Шумиха, ул. Кирова д.12, каб. № 30</w:t>
      </w:r>
      <w:r>
        <w:rPr>
          <w:rFonts w:cs="Times New Roman" w:ascii="Times New Roman" w:hAnsi="Times New Roman"/>
          <w:sz w:val="24"/>
          <w:szCs w:val="24"/>
        </w:rPr>
        <w:t>, телефон (35245) 2-17-14) о предоставлении аукционной документации с указанием официального представителя и способа получения аукционной докумен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явки с прилагаемыми к ним документами принимаются Организатором по рабочим дням с 8.00 час. до 17.00 час. по местному времени, обеденный перерыв с 12 час. 00 мин. до 13 час. 00 мин., по адресу:</w:t>
      </w: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41100, Курганская область г. Шумиха, ул. Кирова д.12, каб.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Курганская область г. Шумиха ул. Кирова, 12, каб. № 9 - Администрации Шумихинского муниципального округа  Курганской области, 07</w:t>
      </w: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.05.2025 г. 10:00 час. по местному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тор аукциона не менее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5152561"/>
      <w:bookmarkEnd w:id="1"/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распоряжения «О проведении открытого аукциона на право заключения договора на размещение нестационарного торгового объекта на территории Шумихинского муниципального округа Кург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  <w:bookmarkStart w:id="3" w:name="_Hlk65152561"/>
      <w:bookmarkStart w:id="4" w:name="_Hlk65152561"/>
      <w:bookmarkEnd w:id="4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57"/>
        <w:gridCol w:w="1895"/>
        <w:gridCol w:w="210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чани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а экономики Администрации Шумихинского муниципального округа Курга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Степан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сова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авовым отделом Администрации Шумихинского муниципального округа Курга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Ф. Цицил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Шумихинского муниципального округа Курганской области, начальник Финансов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Кульп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Шумихинского муниципального округа Курга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Дюряг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отдела ЖКХ Администрации Шумихинского муниципального округа Курга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Олох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Мехонц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trike w:val="false"/>
      <w:dstrike w:val="false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30391" TargetMode="External"/><Relationship Id="rId3" Type="http://schemas.openxmlformats.org/officeDocument/2006/relationships/hyperlink" Target="mailto:otdeleconomi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7:00Z</dcterms:created>
  <dc:creator>comp</dc:creator>
  <dc:description/>
  <dc:language>en-US</dc:language>
  <cp:lastModifiedBy>User</cp:lastModifiedBy>
  <cp:lastPrinted>2024-09-16T16:48:00Z</cp:lastPrinted>
  <dcterms:modified xsi:type="dcterms:W3CDTF">2025-03-24T04:37:00Z</dcterms:modified>
  <cp:revision>2</cp:revision>
  <dc:subject/>
  <dc:title>КУРГАНСКАЯ ОБЛАСТЬ</dc:title>
</cp:coreProperties>
</file>