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СКАЯ ОБЛ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УМИХИНСКИЙ МУНИЦИПАЛЬНЫЙ ОКРУГ КУРГА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ШУМИХИНСКОГО МУНИЦИПАЛЬНОГО ОКРУ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 28.04.2022 г.  № 23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       </w:t>
      </w:r>
      <w:r>
        <w:rPr>
          <w:rFonts w:cs="Times New Roman" w:ascii="Times New Roman" w:hAnsi="Times New Roman"/>
          <w:sz w:val="24"/>
          <w:szCs w:val="24"/>
        </w:rPr>
        <w:t>г. Шумих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  в решение Думы Шумихинского муниципального округа Курганской области от 25.03.2021 г. № 90 «Отчет об исполнении бюджета Березовского сельсовета за 2020 го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и с действующим законодательством, Дума Шумихинского муниципального округа Курга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Думы Шумихинского муниципального округа Курганской области от 25.03.2021 г. № 90 «Отчет об исполнении бюджета Березовского сельсовета за 2020 год» (далее - решение) следующие изменени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решения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тчет об исполнении бюджета Березовского сельсовета за 2020 год по доходам в сумме 3 058 082 руб. 12 коп. и по расходам в сумме  2 626 078 руб.26 коп. с превышением доходов над расходами в сумме 432 003 руб. 86 коп. в объемах показателей, приведенных в приложениях 1-4 к настоящему решению.»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1-4 к решению изложить в новой редакции согласно приложениям 1-4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решения возложить на постоянную комиссию по бюджетно-экономической полит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Шумихинск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                                                          А.М. Чичиланов  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Normal"/>
        <w:spacing w:lineRule="auto" w:line="240" w:before="280" w:after="280"/>
        <w:rPr/>
      </w:pPr>
      <w:r>
        <w:rPr/>
        <w:t>Курганской области                                                                                              С.И. Максимовских</w:t>
      </w:r>
    </w:p>
    <w:tbl>
      <w:tblPr>
        <w:tblW w:w="15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0"/>
        <w:gridCol w:w="901"/>
        <w:gridCol w:w="2013"/>
        <w:gridCol w:w="1706"/>
        <w:gridCol w:w="1391"/>
        <w:gridCol w:w="1710"/>
        <w:gridCol w:w="2544"/>
        <w:gridCol w:w="420"/>
        <w:gridCol w:w="540"/>
        <w:gridCol w:w="720"/>
        <w:gridCol w:w="720"/>
        <w:gridCol w:w="735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  3</w:t>
            </w:r>
          </w:p>
        </w:tc>
        <w:tc>
          <w:tcPr>
            <w:tcW w:w="56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Шумихинского муниципального округа</w:t>
            </w:r>
          </w:p>
        </w:tc>
        <w:tc>
          <w:tcPr>
            <w:tcW w:w="56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ой области от  28.04.2022г. №233</w:t>
            </w:r>
          </w:p>
        </w:tc>
        <w:tc>
          <w:tcPr>
            <w:tcW w:w="56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й в решение Думы Шумихинского муниципального округа  от 25.03.2021 г. № 90 "Отчет об исполнении бюджета Березовского сельсовета за 2020 год"</w:t>
            </w:r>
          </w:p>
        </w:tc>
        <w:tc>
          <w:tcPr>
            <w:tcW w:w="56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Березовского сельсовета за 2020г в части источников финансирования дефицита бюджета</w:t>
            </w:r>
          </w:p>
        </w:tc>
        <w:tc>
          <w:tcPr>
            <w:tcW w:w="56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6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  <w:tc>
          <w:tcPr>
            <w:tcW w:w="56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6 90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2 003,8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</w:t>
            </w:r>
          </w:p>
        </w:tc>
      </w:tr>
      <w:tr>
        <w:trPr/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1 05 02 01 10 0000 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056 425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121 344,3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1 05 02 01 10 0000 6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9 525,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9 340,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3:00Z</dcterms:created>
  <dc:creator>Пользователь Windows</dc:creator>
  <dc:description/>
  <dc:language>en-US</dc:language>
  <cp:lastModifiedBy>Пользователь Windows</cp:lastModifiedBy>
  <dcterms:modified xsi:type="dcterms:W3CDTF">2022-09-29T11:13:00Z</dcterms:modified>
  <cp:revision>2</cp:revision>
  <dc:subject/>
  <dc:title/>
</cp:coreProperties>
</file>